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rPr>
      </w:pPr>
      <w:r>
        <w:rPr>
          <w:b/>
          <w:bCs/>
        </w:rPr>
        <w:t>EDICTO</w:t>
      </w:r>
    </w:p>
    <w:p>
      <w:pPr>
        <w:pStyle w:val="TextBody"/>
        <w:rPr>
          <w:b/>
          <w:b/>
          <w:bCs/>
        </w:rPr>
      </w:pPr>
      <w:r>
        <w:rPr>
          <w:b/>
          <w:bCs/>
        </w:rPr>
        <w:tab/>
        <w:tab/>
        <w:tab/>
        <w:tab/>
        <w:t xml:space="preserve">                LA NACIÓN </w:t>
      </w:r>
    </w:p>
    <w:p>
      <w:pPr>
        <w:pStyle w:val="TextBody"/>
        <w:rPr/>
      </w:pPr>
      <w:r>
        <w:rPr/>
      </w:r>
    </w:p>
    <w:p>
      <w:pPr>
        <w:pStyle w:val="TextBody"/>
        <w:rPr/>
      </w:pPr>
      <w:r>
        <w:rPr/>
        <w:t xml:space="preserve">El Juzgado de Feria, Secretaria Unica, hace saber que en autos “CLUB FERRO CARRIL OESTE S/QUIEBRA S/INCIDENTE DE CONTINUACIÓN DE TRAMITE” (Exp. 049752) en trámite ante el Juzgado Nacional Primera Instancia en lo Comercial N° 22, Secretaría Nº 43, sito en Marcelo T. de Alvear 1840 de esta Ciudad de Buenos Aires, ha dispuesto </w:t>
      </w:r>
      <w:r>
        <w:rPr>
          <w:b/>
          <w:bCs/>
        </w:rPr>
        <w:t>llamar a mejorar</w:t>
      </w:r>
      <w:r>
        <w:rPr/>
        <w:t xml:space="preserve"> la oferta de gerenciamiento de la actividad basquetbolística cuyas condiciones pueden consultarse a fs. 582/612. La propuesta deberá ajustarse a las disposiciones establecidas en la resolución de fecha 8 de julio de 2005 debiendo el oferente constituir domicilio dentro de la jurisdicción del juzgado. a) Deben presentarse por escrito, en sobre cerrado sin señas externas salvo los autos para los cuales se dirigen. Deberán hallarse firmadas por quienes las formulen o por los representantes legales, debiendo estos acreditar la representación. No se admitirán propuestas en comisión. b) </w:t>
      </w:r>
      <w:r>
        <w:rPr>
          <w:b/>
          <w:bCs/>
        </w:rPr>
        <w:t>El plazo para la presentación vence el 5 de agosto a las 13.00 horas momento en que se procederá a abrir los sobres presentados en audiencia pública</w:t>
      </w:r>
      <w:r>
        <w:rPr/>
        <w:t xml:space="preserve"> con presencia del órgano fiduciario. Carecerá de derecho a mejorar su propuesta aquel oferente que no comparezca al acto, cualquiera sea su motivo. La simple presentación de la propuesta implica el pleno conocimiento y aceptación de las condiciones fijadas en la causa y de las demás normas de aplicación supletoria. Las resoluciones que se dicten en trámite de llamado a mejora de oferta serán inapelables. c) El Organo deberá pronunciarse acerca de las mejoras que se hubieran presentado en el mismo acto de audiencia. El tribunal aprobará la oferta que satisfaga en mayor medida el interés del Club. d) El incumplimiento del oferente implicará la resolución del contrato sin necesidad de resolución alguna. e) Las garantías de las ofertas serán devueltas después de los treinta días de quedar firme el auto de aprobación. f) En garantía de las ofertas, los oferentes deberán depositar el importe de tres cánones de los propuestos por el oferente a la orden del tribunal en el Banco de la Ciudad de Buenos Aires, Sucursal Tribunales, debiendo acompañarse la constancia del depósito. g) Publíquense edictos por dos días en La Nación. Dado, sellado y firmado en la sala de mi público despacho a los 19 días del mes de julio de 2005.</w:t>
      </w:r>
    </w:p>
    <w:p>
      <w:pPr>
        <w:pStyle w:val="Normal"/>
        <w:rPr/>
      </w:pPr>
      <w:r>
        <w:rPr/>
      </w:r>
    </w:p>
    <w:p>
      <w:pPr>
        <w:pStyle w:val="Normal"/>
        <w:rPr/>
      </w:pPr>
      <w:r>
        <w:rPr/>
      </w:r>
    </w:p>
    <w:sectPr>
      <w:type w:val="nextPage"/>
      <w:pgSz w:w="12240" w:h="20160"/>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6:00Z</dcterms:created>
  <dc:creator>Cristian</dc:creator>
  <dc:description/>
  <dc:language>en-US</dc:language>
  <cp:lastModifiedBy>.</cp:lastModifiedBy>
  <cp:lastPrinted>2005-07-18T14:13:00Z</cp:lastPrinted>
  <dcterms:modified xsi:type="dcterms:W3CDTF">2005-07-25T13:46:00Z</dcterms:modified>
  <cp:revision>2</cp:revision>
  <dc:subject/>
  <dc:title>EDICTO</dc:title>
</cp:coreProperties>
</file>