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MANIFIESTA</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t>Señor Juez Nacional en lo Comercial:</w:t>
      </w:r>
    </w:p>
    <w:p>
      <w:pPr>
        <w:pStyle w:val="Normal"/>
        <w:spacing w:lineRule="auto" w:line="360"/>
        <w:jc w:val="both"/>
        <w:rPr/>
      </w:pPr>
      <w:r>
        <w:rPr/>
      </w:r>
    </w:p>
    <w:p>
      <w:pPr>
        <w:pStyle w:val="Normal"/>
        <w:spacing w:lineRule="auto" w:line="360"/>
        <w:jc w:val="both"/>
        <w:rPr/>
      </w:pPr>
      <w:r>
        <w:rPr/>
        <w:tab/>
        <w:t xml:space="preserve">E. Daniel </w:t>
      </w:r>
      <w:r>
        <w:rPr>
          <w:b/>
          <w:bCs/>
        </w:rPr>
        <w:t>TRUFFAT</w:t>
      </w:r>
      <w:r>
        <w:rPr/>
        <w:t xml:space="preserve">, </w:t>
      </w:r>
      <w:r>
        <w:rPr>
          <w:i/>
          <w:iCs/>
        </w:rPr>
        <w:t>por mi propio derecho</w:t>
      </w:r>
      <w:r>
        <w:rPr/>
        <w:t xml:space="preserve">, constituyendo domicilio en 25 DE MAYO 596, piso 16to, Capital Federal, en autos caratulados </w:t>
      </w:r>
      <w:r>
        <w:rPr>
          <w:b/>
          <w:bCs/>
          <w:u w:val="single"/>
        </w:rPr>
        <w:t>“CLUB FERRO CARRIL OESTE s/Quiebra”</w:t>
      </w:r>
      <w:r>
        <w:rPr/>
        <w:t>, a V.S. me presento y respetuosamente digo:</w:t>
      </w:r>
    </w:p>
    <w:p>
      <w:pPr>
        <w:pStyle w:val="Normal"/>
        <w:spacing w:lineRule="auto" w:line="360"/>
        <w:jc w:val="both"/>
        <w:rPr/>
      </w:pPr>
      <w:r>
        <w:rPr/>
      </w:r>
    </w:p>
    <w:p>
      <w:pPr>
        <w:pStyle w:val="Normal"/>
        <w:numPr>
          <w:ilvl w:val="0"/>
          <w:numId w:val="2"/>
        </w:numPr>
        <w:spacing w:lineRule="auto" w:line="360"/>
        <w:jc w:val="both"/>
        <w:rPr/>
      </w:pPr>
      <w:r>
        <w:rPr/>
        <w:t xml:space="preserve">Que el día </w:t>
      </w:r>
      <w:r>
        <w:rPr>
          <w:b/>
          <w:bCs/>
        </w:rPr>
        <w:t xml:space="preserve">26 de diciembre de 2003 </w:t>
      </w:r>
      <w:r>
        <w:rPr/>
        <w:t xml:space="preserve">–en ocasión de concurrir al </w:t>
      </w:r>
      <w:r>
        <w:rPr>
          <w:b/>
          <w:bCs/>
        </w:rPr>
        <w:t>CLUB FERRO CARRIL OESTE</w:t>
      </w:r>
      <w:r>
        <w:rPr/>
        <w:t xml:space="preserve"> [institución de la cual soy socio vitalicio]- se me facilitó, por otro asociado, una copia del escrito titulado “</w:t>
      </w:r>
      <w:r>
        <w:rPr>
          <w:b/>
          <w:bCs/>
        </w:rPr>
        <w:t xml:space="preserve">RECUSA CON CAUSA –DENUNCIA” </w:t>
      </w:r>
      <w:r>
        <w:rPr/>
        <w:t xml:space="preserve">(presentado en autos por el Presidente de la Institución, Sr. Walter Esteban </w:t>
      </w:r>
      <w:r>
        <w:rPr>
          <w:b/>
          <w:bCs/>
        </w:rPr>
        <w:t>PORTA</w:t>
      </w:r>
      <w:r>
        <w:rPr/>
        <w:t>).</w:t>
      </w:r>
    </w:p>
    <w:p>
      <w:pPr>
        <w:pStyle w:val="Normal"/>
        <w:numPr>
          <w:ilvl w:val="0"/>
          <w:numId w:val="2"/>
        </w:numPr>
        <w:spacing w:lineRule="auto" w:line="360"/>
        <w:jc w:val="both"/>
        <w:rPr/>
      </w:pPr>
      <w:r>
        <w:rPr/>
        <w:t xml:space="preserve">Que para mi absoluta sorpresa dicho libelo contiene un par de párrafos agraviantes hacia mi persona; lo cual me habilita a formular esta manifestación a fin de dejar constancia en autos de aquello que reputo adecuado a mi derecho (sin perjuicio de la acción civil que por daños y perjuicios promoveré contra el mentado </w:t>
      </w:r>
      <w:r>
        <w:rPr>
          <w:b/>
          <w:bCs/>
        </w:rPr>
        <w:t>PORTA</w:t>
      </w:r>
      <w:r>
        <w:rPr/>
        <w:t>; así como la querella criminal que incoaré a su respecto).</w:t>
      </w:r>
    </w:p>
    <w:p>
      <w:pPr>
        <w:pStyle w:val="Normal"/>
        <w:numPr>
          <w:ilvl w:val="0"/>
          <w:numId w:val="2"/>
        </w:numPr>
        <w:spacing w:lineRule="auto" w:line="360"/>
        <w:jc w:val="both"/>
        <w:rPr/>
      </w:pPr>
      <w:r>
        <w:rPr/>
        <w:t xml:space="preserve">El escrito de manera desarticulada [aunque presuntamente correlacionada con el texto anterior mediante la locución “A mayor abundamiento...”] contiene un inentendible texto, cuya finalidad difamatoria, es –sin embargo- manifiesta. Dado que el título de la pieza es “RECUSA CON CAUSA” y “DENUNCIA” cabe colegir que el texto que paso a transcribir es lo que haría las veces de “DENUNCIA”. ¿Qué dice el Presidente de la fallida?: </w:t>
      </w:r>
      <w:r>
        <w:rPr>
          <w:i/>
          <w:iCs/>
        </w:rPr>
        <w:t>“Que a mayor abundamiento, en mi carácter de Presidente estatutariamente elegido del Club Ferro Carril Oeste, debo denunciar que el consejo asesor, alguno de cuyos miembros han tenido relación con las comisiones directivas involucradas en la gestión del Juez Herrera y nombrado por él, habría obtenido un “placet” irregular para negociar con acreedores del Club, actividad en la que está empeñado el suscripto habiendo ofrecido garantías al respecto. Que el abogado Daniel Truffat, uno de los miembros del consejo nombrado por el Juez Herrera encabeza las gestiones. Que esta situación vendría a legitimar indirectamente las maniobras dolosas del Juez Herrera blanqueando su insoportable corrupción...”</w:t>
      </w:r>
    </w:p>
    <w:p>
      <w:pPr>
        <w:pStyle w:val="Normal"/>
        <w:numPr>
          <w:ilvl w:val="0"/>
          <w:numId w:val="2"/>
        </w:numPr>
        <w:spacing w:lineRule="auto" w:line="360"/>
        <w:jc w:val="both"/>
        <w:rPr/>
      </w:pPr>
      <w:r>
        <w:rPr/>
        <w:t xml:space="preserve">Sobre el punto me permito señalar: (a) que no se entiende que quiere decir la frase “...alguno de cuyos miembros han tenido relación con las comisiones directivas involucradas en la gestión del Juez Herrera y nombrado por él...”. El citado Juez jamás nombró </w:t>
      </w:r>
      <w:r>
        <w:rPr>
          <w:u w:val="single"/>
        </w:rPr>
        <w:t>comisión directiva alguna</w:t>
      </w:r>
      <w:r>
        <w:rPr/>
        <w:t xml:space="preserve"> (dado que estas, incluso la residual que preside el presentante del escrito en responde, fueron elegidas por los socios). Por cierto el suscripto jamás integró ninguna Comisión Directiva del Club del cual es socio. Si lo que pretendió decir es que el firmante (en tanto miembro del Consejo Asesor) tuvo trato con el Organo Fiduciario, esto es evidente porque el citado Consejo Asesor lo es del Organo Fiduciario. Por cierto mi gestión en tal cargo no es concomitante con la quiebra (mi ingreso fue ulterior) y la “relación” en cuestión se agotó en un par de dictámenes que están rendidos en autos; no recordando que en el tiempo que llevo en tal función me haya reunido con los integrantes del Organo Fiduciario –o algunos de ellos- mas de tres o cuatro veces, y nunca más de algunos minutos  (b) el 10 de diciembre de 2003 el propio Sr. </w:t>
      </w:r>
      <w:r>
        <w:rPr>
          <w:b/>
          <w:bCs/>
        </w:rPr>
        <w:t xml:space="preserve">PORTA </w:t>
      </w:r>
      <w:r>
        <w:rPr/>
        <w:t xml:space="preserve">–en una reunión informal con los socios- señaló que había que trabajar en un “advenimiento” (así lo dijo él, pero cabe suponer que quiso decir “avenimiento”) y pidió a los socios que organizaran alguna comisión para ayudarlo a hacerlo. En esa línea [y considerando que el avenimiento es un medio ortodoxo y sano para superar el estado de falencia del Club] el suscripto tuvo la idea de convocar a todo un grupo de socios caracterizados –de todas las líneas políticas internas- a una reunión el día 19 de diciembre de 2003 para crear una suerte de Comisión Honoraria Pro Avenimiento (reunión a la que asistieron el Secretario –Sr. Luis </w:t>
      </w:r>
      <w:r>
        <w:rPr>
          <w:b/>
          <w:bCs/>
        </w:rPr>
        <w:t>RUSSO</w:t>
      </w:r>
      <w:r>
        <w:rPr/>
        <w:t xml:space="preserve">- y un par de Vocales de la Comisión Directiva que preside el denunciante –entre ellos quien era su letrado patrocinante, Dr. Eduardo </w:t>
      </w:r>
      <w:r>
        <w:rPr>
          <w:b/>
          <w:bCs/>
        </w:rPr>
        <w:t>SREIDER</w:t>
      </w:r>
      <w:r>
        <w:rPr/>
        <w:t xml:space="preserve">-, y a la que se había invitado al referido </w:t>
      </w:r>
      <w:r>
        <w:rPr>
          <w:b/>
          <w:bCs/>
        </w:rPr>
        <w:t xml:space="preserve">PORTA </w:t>
      </w:r>
      <w:r>
        <w:rPr/>
        <w:t xml:space="preserve">–con quien el firmante había tenido una conversación telefónica adelantándole su posición-). Allí se conversó sobre la necesidad de crear un foro plural de asociados que debatiera alternativas de avenimiento; posibles ofertas de inversores y –primordialmente- se consensuaran líneas políticas sobre las contraprestaciones que una Asamblea de Socios podría admitir de existir tales ofertas. ¿Es esto un “placet” irregular para negociar con acreedores del Club? ¿Puede admitirse que un abogado con experiencia en el tema concursal –como el suscripto- ignore que la negociación y la suscripción de los documentos del avenimiento [si se arribara a éste] sólo puede provenir de las autoridades naturales del Club? ¿Es esta tarea de colaboración con la Institución un “alzamiento” contra tales autoridades naturales afectando la “...actividad...” en que dice estar empeñado el Presidente residual? </w:t>
      </w:r>
      <w:r>
        <w:rPr>
          <w:b/>
          <w:bCs/>
        </w:rPr>
        <w:t>Este argumento insulta la inteligencia de V.S. y la de cualquier lector atento.</w:t>
      </w:r>
    </w:p>
    <w:p>
      <w:pPr>
        <w:pStyle w:val="Normal"/>
        <w:numPr>
          <w:ilvl w:val="0"/>
          <w:numId w:val="2"/>
        </w:numPr>
        <w:spacing w:lineRule="auto" w:line="360"/>
        <w:jc w:val="both"/>
        <w:rPr/>
      </w:pPr>
      <w:r>
        <w:rPr/>
        <w:t>Aclárase, a todo evento, que el suscripto no negoció con ningún acreedor nada y que, eventualmente, no podría hacerlo por no investir representación legal alguna.</w:t>
      </w:r>
    </w:p>
    <w:p>
      <w:pPr>
        <w:pStyle w:val="Normal"/>
        <w:numPr>
          <w:ilvl w:val="0"/>
          <w:numId w:val="2"/>
        </w:numPr>
        <w:spacing w:lineRule="auto" w:line="360"/>
        <w:jc w:val="both"/>
        <w:rPr/>
      </w:pPr>
      <w:r>
        <w:rPr/>
        <w:t xml:space="preserve">El último párrafo –correlacionando ese foro de avenimiento con una legitimación de maniobras dolosas de cierto Magistrado- “...blanqueando su insoportable corrupción...” (mas una cita bíblica que suena mal en labios de un difamador) es puro exabrupto e insulto. Me remito a lo dicho en el punto “2”. Además,¿ por qué el avenimiento instado por terceros es una maniobra “blanqueadora” y aquél en que dice estar empeñado </w:t>
      </w:r>
      <w:r>
        <w:rPr>
          <w:b/>
          <w:bCs/>
        </w:rPr>
        <w:t xml:space="preserve">PORTA </w:t>
      </w:r>
      <w:r>
        <w:rPr/>
        <w:t>no lo sería? ¿No habría firmado él en ambos casos la documentación? ¿No se habría sometido en ambos casos a una decisión asamblearia? ¿Podría un avenimiento tener efectos disímiles que el otro?</w:t>
      </w:r>
    </w:p>
    <w:p>
      <w:pPr>
        <w:pStyle w:val="Normal"/>
        <w:numPr>
          <w:ilvl w:val="0"/>
          <w:numId w:val="2"/>
        </w:numPr>
        <w:spacing w:lineRule="auto" w:line="360"/>
        <w:jc w:val="both"/>
        <w:rPr/>
      </w:pPr>
      <w:r>
        <w:rPr/>
        <w:t xml:space="preserve">No descenderé al terreno que inopinadamente ha planteado el Sr. Walter </w:t>
      </w:r>
      <w:r>
        <w:rPr>
          <w:b/>
          <w:bCs/>
        </w:rPr>
        <w:t xml:space="preserve">PORTA </w:t>
      </w:r>
      <w:r>
        <w:rPr/>
        <w:t xml:space="preserve">(por cierto, </w:t>
      </w:r>
      <w:r>
        <w:rPr>
          <w:b/>
          <w:bCs/>
        </w:rPr>
        <w:t>solo él</w:t>
      </w:r>
      <w:r>
        <w:rPr/>
        <w:t xml:space="preserve">, porque para que el escrito se imputara a </w:t>
      </w:r>
      <w:r>
        <w:rPr>
          <w:b/>
          <w:bCs/>
        </w:rPr>
        <w:t>FERRO CARRIL OESTE</w:t>
      </w:r>
      <w:r>
        <w:rPr/>
        <w:t xml:space="preserve"> haría falta la firma del Secretario, </w:t>
      </w:r>
      <w:r>
        <w:rPr>
          <w:i/>
          <w:iCs/>
        </w:rPr>
        <w:t>la que brilla por su ausencia</w:t>
      </w:r>
      <w:r>
        <w:rPr/>
        <w:t xml:space="preserve">). Y no descenderé a ese terreno en homenaje a V.S. y a mi propia autoestima.  Lamento eso sí la enorme falta de equilibrio y ponderación de quien –ostensiblemente por una cuestión de </w:t>
      </w:r>
      <w:r>
        <w:rPr>
          <w:i/>
          <w:iCs/>
        </w:rPr>
        <w:t>protagonismo exorbitado</w:t>
      </w:r>
      <w:r>
        <w:rPr/>
        <w:t>- considera que el mundo se divide en “incondicionales” y “enemigos”. Lo lamento también por mi Institución, dada la evidente falta de sensatez y prudencia de quien tiene hoy (junto con el Secretario) su representación residual.</w:t>
      </w:r>
    </w:p>
    <w:p>
      <w:pPr>
        <w:pStyle w:val="Normal"/>
        <w:numPr>
          <w:ilvl w:val="0"/>
          <w:numId w:val="2"/>
        </w:numPr>
        <w:spacing w:lineRule="auto" w:line="360"/>
        <w:jc w:val="both"/>
        <w:rPr/>
      </w:pPr>
      <w:r>
        <w:rPr/>
        <w:t>Tener presente lo expuesto,</w:t>
      </w:r>
    </w:p>
    <w:p>
      <w:pPr>
        <w:pStyle w:val="Normal"/>
        <w:spacing w:lineRule="auto" w:line="360"/>
        <w:jc w:val="both"/>
        <w:rPr/>
      </w:pPr>
      <w:r>
        <w:rPr/>
      </w:r>
    </w:p>
    <w:p>
      <w:pPr>
        <w:pStyle w:val="Heading2"/>
        <w:spacing w:lineRule="auto" w:line="360"/>
        <w:rPr/>
      </w:pPr>
      <w:r>
        <w:rPr/>
        <w:t xml:space="preserve">SERA JUSTICIA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44:00Z</dcterms:created>
  <dc:creator>DT</dc:creator>
  <dc:description/>
  <dc:language>en-US</dc:language>
  <cp:lastModifiedBy>DT</cp:lastModifiedBy>
  <dcterms:modified xsi:type="dcterms:W3CDTF">2003-12-27T02:45:00Z</dcterms:modified>
  <cp:revision>10</cp:revision>
  <dc:subject/>
  <dc:title>MANIFIESTA</dc:title>
</cp:coreProperties>
</file>