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EROBISMO</w:t>
      </w:r>
    </w:p>
    <w:p>
      <w:pPr>
        <w:pStyle w:val="Normal"/>
        <w:jc w:val="center"/>
        <w:rPr>
          <w:sz w:val="40"/>
        </w:rPr>
      </w:pPr>
      <w:r>
        <w:rPr>
          <w:sz w:val="40"/>
        </w:rPr>
      </w:r>
    </w:p>
    <w:p>
      <w:pPr>
        <w:pStyle w:val="Normal"/>
        <w:jc w:val="center"/>
        <w:rPr>
          <w:b/>
          <w:b/>
          <w:bCs/>
          <w:sz w:val="28"/>
        </w:rPr>
      </w:pPr>
      <w:r>
        <w:rPr>
          <w:b/>
          <w:bCs/>
          <w:sz w:val="28"/>
        </w:rPr>
        <w:t>QUE SUCEDE EN SU MENTE</w:t>
      </w:r>
    </w:p>
    <w:p>
      <w:pPr>
        <w:pStyle w:val="Normal"/>
        <w:jc w:val="center"/>
        <w:rPr>
          <w:b/>
          <w:b/>
          <w:bCs/>
          <w:sz w:val="28"/>
        </w:rPr>
      </w:pPr>
      <w:r>
        <w:rPr>
          <w:b/>
          <w:bCs/>
          <w:sz w:val="28"/>
        </w:rPr>
      </w:r>
    </w:p>
    <w:p>
      <w:pPr>
        <w:pStyle w:val="Normal"/>
        <w:jc w:val="center"/>
        <w:rPr>
          <w:b/>
          <w:b/>
          <w:bCs/>
          <w:sz w:val="28"/>
        </w:rPr>
      </w:pPr>
      <w:r>
        <w:rPr>
          <w:b/>
          <w:bCs/>
          <w:sz w:val="28"/>
        </w:rPr>
        <w:t>EXPLORANDO EL FENOMENO CEREBRO-CUERPO</w:t>
      </w:r>
    </w:p>
    <w:p>
      <w:pPr>
        <w:pStyle w:val="Normal"/>
        <w:jc w:val="both"/>
        <w:rPr>
          <w:b/>
          <w:b/>
          <w:bCs/>
          <w:sz w:val="28"/>
        </w:rPr>
      </w:pPr>
      <w:r>
        <w:rPr>
          <w:b/>
          <w:bCs/>
          <w:sz w:val="28"/>
        </w:rPr>
      </w:r>
    </w:p>
    <w:p>
      <w:pPr>
        <w:pStyle w:val="Normal"/>
        <w:jc w:val="both"/>
        <w:rPr/>
      </w:pPr>
      <w:r>
        <w:rPr/>
        <w:t xml:space="preserve">Pocas fronteras psicológicas, son más fascinantes que los cambios que ocurren en la mente de resultas de correr. Profundos, y de mucho alcance, estos cambios proporcionan indicios de la intrincada relación entre nuestras mentes y nuestros cuerpos. </w:t>
      </w:r>
    </w:p>
    <w:p>
      <w:pPr>
        <w:pStyle w:val="Normal"/>
        <w:jc w:val="both"/>
        <w:rPr/>
      </w:pPr>
      <w:r>
        <w:rPr/>
      </w:r>
    </w:p>
    <w:p>
      <w:pPr>
        <w:pStyle w:val="Normal"/>
        <w:jc w:val="both"/>
        <w:rPr/>
      </w:pPr>
      <w:r>
        <w:rPr/>
        <w:t>Actualmente nuestra sociedad pone énfasis considerable en el desarrollo personal y en la maximización del potencial de cada uno. El Zen, la meditación trascendental, el entrenamiento de afirmación, todos están dirigidos a hacer de nosotros seres humanos plenamente realizados. A veces, a juzgar por los testimonios de sus adherentes, funcionan bien. A veces, empero, no funcionan, y se sospecha que, en muchos casos, la razón es que fracasan en engranarse adecuadamente con las ineludibles peculiaridades e ideosincracias del carácter individual. Por contraste, si bien el correr altera a menudo profundamente a una persona, los cambios se originan todos en el interior y por lo tanto se integran apretadamente con la personalidad total.</w:t>
      </w:r>
    </w:p>
    <w:p>
      <w:pPr>
        <w:pStyle w:val="Normal"/>
        <w:jc w:val="both"/>
        <w:rPr/>
      </w:pPr>
      <w:r>
        <w:rPr/>
      </w:r>
    </w:p>
    <w:p>
      <w:pPr>
        <w:pStyle w:val="Normal"/>
        <w:jc w:val="both"/>
        <w:rPr/>
      </w:pPr>
      <w:r>
        <w:rPr/>
        <w:t>Primero examinaremos algunas de las emociones que los corredores sienten como resultado de correr. Después veremos las formas en que los fenómenos psicológicos del correr trabajan para cambiar nuestras vidas.</w:t>
      </w:r>
    </w:p>
    <w:p>
      <w:pPr>
        <w:pStyle w:val="Normal"/>
        <w:jc w:val="both"/>
        <w:rPr/>
      </w:pPr>
      <w:r>
        <w:rPr/>
      </w:r>
    </w:p>
    <w:p>
      <w:pPr>
        <w:pStyle w:val="Normal"/>
        <w:jc w:val="both"/>
        <w:rPr/>
      </w:pPr>
      <w:r>
        <w:rPr/>
        <w:t>La mayoría de las personas manifiestan que sienten con el correr les beneficia psicológicamente lo cual ha sido ya comprobado en la practica por eminentes profesionales de la medicina. Algunos de los beneficios, como ya se indicó se pueden describir con facilidad: una sensación de energía mental y concentración aumentadas, una sensación de una elevación de la agudeza mental (estas cosas no se experimentan necesariamente todos los días ni después de cada carrera, pero la mayor parte del tiempo están allí). Debido a que nuestro lenguaje cotidiano no se enfrenta a menudo con la necesidad de describir esos fenómenos, otros beneficios son más difíciles de expresar en palabras. Para citar sólo un ejemplo, las cualidades y capacidades que son importantes para correr - factores como fuerza de voluntad, capacidad de aplicar esfuerzos durante fatiga extremada, y aceptación del dolor- tienen un poder que irradia e influye sutilmente en la vida de uno.</w:t>
      </w:r>
    </w:p>
    <w:p>
      <w:pPr>
        <w:pStyle w:val="Normal"/>
        <w:jc w:val="both"/>
        <w:rPr/>
      </w:pPr>
      <w:r>
        <w:rPr/>
      </w:r>
    </w:p>
    <w:p>
      <w:pPr>
        <w:pStyle w:val="Normal"/>
        <w:jc w:val="both"/>
        <w:rPr/>
      </w:pPr>
      <w:r>
        <w:rPr/>
        <w:t>Las personas que se dedican a correr con asiduidad han descripto estos fenómenos en términos persuasivos y hasta poéticos, con una facilidad de expresión que no parecía depender de la inteligencia ni del manejo del vocablo río. Ni bien la conversación giraba hacia los aspectos mentales del correr, todos desplegaban una elocuencia impresionante.</w:t>
      </w:r>
    </w:p>
    <w:p>
      <w:pPr>
        <w:pStyle w:val="Normal"/>
        <w:jc w:val="both"/>
        <w:rPr/>
      </w:pPr>
      <w:r>
        <w:rPr/>
      </w:r>
    </w:p>
    <w:p>
      <w:pPr>
        <w:pStyle w:val="Normal"/>
        <w:jc w:val="both"/>
        <w:rPr/>
      </w:pPr>
      <w:r>
        <w:rPr/>
        <w:t>Existen menciones de corredores sobre los efectos beneficiosos que produce el mismo en la mente y el cuerpo.</w:t>
      </w:r>
    </w:p>
    <w:p>
      <w:pPr>
        <w:pStyle w:val="Normal"/>
        <w:jc w:val="both"/>
        <w:rPr/>
      </w:pPr>
      <w:r>
        <w:rPr/>
        <w:t>Uno de ellos, quien acostumbra a correr  10 kilómetros entre cuatro a cinco veces a la semana ha dicho "El correr me produce una sensación de que controlo mi propia vida. Siento que estoy haciendo algo por mí  mismo sin depender de nadie para que lo haga por mí. Me gusta la finiquitud de mis corridas, el hecho de que tiene un claro comienzo y un claro final: me impongo una meta y la cumplo. También me gusta el hecho de que hay dificultades reales en el correr; cuando uno tiene que esforzarse por finalizar una carrera, después se siento maravillosamente bien. Una buena carrera hace que uno se sienta como santificado.</w:t>
      </w:r>
    </w:p>
    <w:p>
      <w:pPr>
        <w:pStyle w:val="Normal"/>
        <w:jc w:val="both"/>
        <w:rPr/>
      </w:pPr>
      <w:r>
        <w:rPr/>
      </w:r>
    </w:p>
    <w:p>
      <w:pPr>
        <w:pStyle w:val="Normal"/>
        <w:jc w:val="both"/>
        <w:rPr/>
      </w:pPr>
      <w:r>
        <w:rPr/>
        <w:t>Otra persona quien no tenía mas de 20 años y padeciendo asma durante dicho tiempo había dicho. No podía pensar en ninguna otra cosa. Después empezó a correr. Aunque pone cuidado en no proclamar que el correr lo curo del asma, dice que hizo que le fuera más fácil tolerar sus ataques cuando se presentan..</w:t>
      </w:r>
    </w:p>
    <w:p>
      <w:pPr>
        <w:pStyle w:val="Normal"/>
        <w:jc w:val="both"/>
        <w:rPr/>
      </w:pPr>
      <w:r>
        <w:rPr/>
      </w:r>
    </w:p>
    <w:p>
      <w:pPr>
        <w:pStyle w:val="Normal"/>
        <w:jc w:val="both"/>
        <w:rPr/>
      </w:pPr>
      <w:r>
        <w:rPr/>
        <w:t>Otra corredor había mencionado lo siguiente: Aunque ya no hay muchas libertades en nuestras vidas. El correr le da a una liberdad. Cuando uno corre, puede ir a su propia velocidad. Uno puede ir a donde quiere y pensar sus propios pensamientos "Correr es una cosa infantil y primitiva. Creo que allí reside su atractivo. Uno se mueve otra vez como un niño. Se desembaraza de todas las cadenas de la civilización. Mientras corre, retrocede en la historia.</w:t>
      </w:r>
    </w:p>
    <w:p>
      <w:pPr>
        <w:pStyle w:val="Normal"/>
        <w:jc w:val="both"/>
        <w:rPr/>
      </w:pPr>
      <w:r>
        <w:rPr/>
      </w:r>
    </w:p>
    <w:p>
      <w:pPr>
        <w:pStyle w:val="Normal"/>
        <w:jc w:val="both"/>
        <w:rPr/>
      </w:pPr>
      <w:r>
        <w:rPr/>
        <w:t>Ninguno sin embargo, expresó la cuestión con tanta sencillez y tan brevemente como un corredor americano quien dijo "Correr es vivir". Todo lo demás es esperar".</w:t>
      </w:r>
    </w:p>
    <w:p>
      <w:pPr>
        <w:pStyle w:val="Normal"/>
        <w:jc w:val="both"/>
        <w:rPr/>
      </w:pPr>
      <w:r>
        <w:rPr/>
      </w:r>
    </w:p>
    <w:p>
      <w:pPr>
        <w:pStyle w:val="Normal"/>
        <w:jc w:val="both"/>
        <w:rPr/>
      </w:pPr>
      <w:r>
        <w:rPr/>
        <w:t>Correr largo y duro es un antidepresivo ideal, puesto que es difícil correr y sentir lástima de uno mismo simultáneamente. Están también esas horas de claridad de espíritu que siguen a la carrera larga.</w:t>
      </w:r>
    </w:p>
    <w:p>
      <w:pPr>
        <w:pStyle w:val="Normal"/>
        <w:jc w:val="both"/>
        <w:rPr/>
      </w:pPr>
      <w:r>
        <w:rPr/>
      </w:r>
    </w:p>
    <w:p>
      <w:pPr>
        <w:pStyle w:val="Normal"/>
        <w:jc w:val="both"/>
        <w:rPr/>
      </w:pPr>
      <w:r>
        <w:rPr/>
        <w:t>Un corredor había manifestado: "Me siento menos chiflado y menos inseguro cuando corro".</w:t>
      </w:r>
    </w:p>
    <w:p>
      <w:pPr>
        <w:pStyle w:val="Normal"/>
        <w:jc w:val="both"/>
        <w:rPr/>
      </w:pPr>
      <w:r>
        <w:rPr/>
      </w:r>
    </w:p>
    <w:p>
      <w:pPr>
        <w:pStyle w:val="Normal"/>
        <w:jc w:val="both"/>
        <w:rPr/>
      </w:pPr>
      <w:r>
        <w:rPr/>
        <w:t>Otro corredor había manifestado: Varios años después del colegio superior fui golpeado por un fracaso matrimonial y por una lesión en una pierna. Tuve que enfrentarme a un divorcio psicológicamente debilitante y a las limitaciones físicas inherentes a una operación de rodilla. Físicamente y psicológicamente estaba en un pozo.</w:t>
      </w:r>
    </w:p>
    <w:p>
      <w:pPr>
        <w:pStyle w:val="Normal"/>
        <w:jc w:val="both"/>
        <w:rPr/>
      </w:pPr>
      <w:r>
        <w:rPr/>
        <w:t>Correr pareció una manera lógica de recuperar la función normal de mi rodilla. El inesperado dividendo fue que también se me normalizó la cabeza.</w:t>
      </w:r>
    </w:p>
    <w:p>
      <w:pPr>
        <w:pStyle w:val="Normal"/>
        <w:jc w:val="both"/>
        <w:rPr/>
      </w:pPr>
      <w:r>
        <w:rPr/>
      </w:r>
    </w:p>
    <w:p>
      <w:pPr>
        <w:pStyle w:val="Normal"/>
        <w:jc w:val="both"/>
        <w:rPr/>
      </w:pPr>
      <w:r>
        <w:rPr/>
        <w:t>El correr vuelve a las personas menos ansiosas, especialmente si tienen pensamientos placenteros mientras lo hacen. Un médico cardiólogo había dicho "en una sociedad donde por muchas razones, para una gran mayoría de personas, hay tendencia a la depresión, se ha comprobado que los ejercicios contrarrestan los sentimientos depresivos incrementando la autoestima y la independencia.</w:t>
      </w:r>
    </w:p>
    <w:p>
      <w:pPr>
        <w:pStyle w:val="Normal"/>
        <w:jc w:val="both"/>
        <w:rPr/>
      </w:pPr>
      <w:r>
        <w:rPr/>
      </w:r>
    </w:p>
    <w:p>
      <w:pPr>
        <w:pStyle w:val="Normal"/>
        <w:jc w:val="both"/>
        <w:rPr/>
      </w:pPr>
      <w:r>
        <w:rPr/>
        <w:t>La sensación de bienestar que viene con el correr es corroborado por otros observadores más.</w:t>
      </w:r>
    </w:p>
    <w:p>
      <w:pPr>
        <w:pStyle w:val="Normal"/>
        <w:jc w:val="both"/>
        <w:rPr/>
      </w:pPr>
      <w:r>
        <w:rPr/>
      </w:r>
    </w:p>
    <w:p>
      <w:pPr>
        <w:pStyle w:val="Normal"/>
        <w:jc w:val="both"/>
        <w:rPr/>
      </w:pPr>
      <w:r>
        <w:rPr/>
        <w:t>Entre las personas que corren con regularidad describen que sienten una disminución de la ansiedad, mayor apreciación sexual y un mejor sentirse consigo mismos.</w:t>
      </w:r>
    </w:p>
    <w:p>
      <w:pPr>
        <w:pStyle w:val="Normal"/>
        <w:jc w:val="both"/>
        <w:rPr/>
      </w:pPr>
      <w:r>
        <w:rPr/>
      </w:r>
    </w:p>
    <w:p>
      <w:pPr>
        <w:pStyle w:val="Normal"/>
        <w:jc w:val="both"/>
        <w:rPr/>
      </w:pPr>
      <w:r>
        <w:rPr/>
        <w:t>He leído también en un libro sobre aerobismo que se hizo una prueba entre voluntarios que iban entre los 52 a los 70 años, y todos tenían síntomas como tensión nerviosa, insomnio, irritabilidad, preocupaciones constantes y sensaciones de pánico ante situaciones cotidianas.</w:t>
      </w:r>
    </w:p>
    <w:p>
      <w:pPr>
        <w:pStyle w:val="Normal"/>
        <w:jc w:val="both"/>
        <w:rPr/>
      </w:pPr>
      <w:r>
        <w:rPr/>
        <w:t>Los investigadores examinaron a los voluntarios después de una dosis de 400 miligramos de meprobamato- un tranquilizando ampliamente usado según el escrito, después de tomar un placebo de idéntico aspecto y después de quince minutos de ejercitación moderada. Resultó que el ejercicio redujo la tensión de los voluntarios más efectivamente que el tranquilizante.</w:t>
      </w:r>
    </w:p>
    <w:p>
      <w:pPr>
        <w:pStyle w:val="Normal"/>
        <w:jc w:val="both"/>
        <w:rPr/>
      </w:pPr>
      <w:r>
        <w:rPr/>
      </w:r>
    </w:p>
    <w:p>
      <w:pPr>
        <w:pStyle w:val="Normal"/>
        <w:jc w:val="both"/>
        <w:rPr/>
      </w:pPr>
      <w:r>
        <w:rPr/>
        <w:t>Otro articulo menciona que en un estudio que se había realizado con un grupo de unos sesenta maduros miembros de un cuerpo de profesores y del personal administrativo, todos ellos a cargo de tareas sedentarias, participaron en un programa de ejercicios de cuatro meses de duración, consistente principalmente en carreras. Se evaluaron sus personalidades antes y después del programa, con un test standard. Al adquirir mejor estado físico los sujetos, según se comprobó, se volvieron más estables emocionalmente, más autosuficientes, más imaginativos y más confiados en ellos mismos.</w:t>
      </w:r>
    </w:p>
    <w:p>
      <w:pPr>
        <w:pStyle w:val="Normal"/>
        <w:jc w:val="both"/>
        <w:rPr/>
      </w:pPr>
      <w:r>
        <w:rPr/>
      </w:r>
    </w:p>
    <w:p>
      <w:pPr>
        <w:pStyle w:val="Normal"/>
        <w:jc w:val="both"/>
        <w:rPr/>
      </w:pPr>
      <w:r>
        <w:rPr/>
        <w:t>Otro corredor había dicho: "Mi trotar es muy simbólico de mi activa participación en la vida". Y otra mujer corredora dijo "Experimento una unificación completa ce cuerpo y alma".</w:t>
      </w:r>
    </w:p>
    <w:p>
      <w:pPr>
        <w:pStyle w:val="Normal"/>
        <w:jc w:val="both"/>
        <w:rPr/>
      </w:pPr>
      <w:r>
        <w:rPr/>
      </w:r>
    </w:p>
    <w:p>
      <w:pPr>
        <w:pStyle w:val="Normal"/>
        <w:jc w:val="both"/>
        <w:rPr/>
      </w:pPr>
      <w:r>
        <w:rPr/>
        <w:t>Muchos de los estados que describen estas personas que corren habitualmente son, desde luego, muy parecidos a lo que ocurren ocasionalmente en las vidas de todos nosotros, corramos o no. La diferencia importante es que el correr los hace más previsibles; si es usted  un corredor, podrá conjurarlos todas las veces que quiera.</w:t>
      </w:r>
    </w:p>
    <w:p>
      <w:pPr>
        <w:pStyle w:val="Normal"/>
        <w:jc w:val="both"/>
        <w:rPr/>
      </w:pPr>
      <w:r>
        <w:rPr/>
      </w:r>
    </w:p>
    <w:p>
      <w:pPr>
        <w:pStyle w:val="Normal"/>
        <w:jc w:val="both"/>
        <w:rPr/>
      </w:pPr>
      <w:r>
        <w:rPr/>
        <w:t>Algunos corredores hasta sostienen que el correr produce estados mentales tan remotos a los de la vida cotidiana que resultan inimaginables para la mayoría de nosotros.</w:t>
      </w:r>
    </w:p>
    <w:p>
      <w:pPr>
        <w:pStyle w:val="Normal"/>
        <w:jc w:val="both"/>
        <w:rPr/>
      </w:pPr>
      <w:r>
        <w:rPr/>
      </w:r>
    </w:p>
    <w:p>
      <w:pPr>
        <w:pStyle w:val="Normal"/>
        <w:jc w:val="both"/>
        <w:rPr/>
      </w:pPr>
      <w:r>
        <w:rPr/>
        <w:t xml:space="preserve">El deporte hace también otras cosas, si nosotros lo permitimos. Por ejemplo, nos enseña lecciones en límites humanos. Debido a que el deporte ofrece lugares para ocultarse, también enseña honestidad y autenticidad. En resumen, nos enseña algo sobre integridad y rectitud personal. Y si nosotros le dedicamos el respeto y la atención que se merece, nos enseña algo acerca de la felicidad. </w:t>
      </w:r>
    </w:p>
    <w:p>
      <w:pPr>
        <w:pStyle w:val="Normal"/>
        <w:jc w:val="both"/>
        <w:rPr/>
      </w:pPr>
      <w:r>
        <w:rPr/>
      </w:r>
    </w:p>
    <w:p>
      <w:pPr>
        <w:pStyle w:val="Normal"/>
        <w:jc w:val="both"/>
        <w:rPr/>
      </w:pPr>
      <w:r>
        <w:rPr/>
        <w:t>*LA NECESIDAD DE MOVIMIENTO: Observemos jugar a un niño. Corre un poco, descansa, vuelve a correr. De pronto corre velozmente, de pronto lentamente, por un momento, por un tiempo más largo. Después que entrenamos en la escuela, nuestra forma de correr se vuelve más institucionalizada. Corremos unos pocos metros en una cancha de fútbol o en un parque por ejemplo. Una vez dejada la escuela, apenas corremos. Nuestro estilo de vivir lentamente nos priva de correr. Sin embargo, la necesidad de correr no nos abandona nunca, y nos sentimos mal si no encontramos una forma de seguir satisfaciéndola.</w:t>
      </w:r>
    </w:p>
    <w:p>
      <w:pPr>
        <w:pStyle w:val="Normal"/>
        <w:jc w:val="both"/>
        <w:rPr/>
      </w:pPr>
      <w:r>
        <w:rPr/>
      </w:r>
    </w:p>
    <w:p>
      <w:pPr>
        <w:pStyle w:val="Normal"/>
        <w:jc w:val="both"/>
        <w:rPr/>
      </w:pPr>
      <w:r>
        <w:rPr/>
        <w:t>* LA NECESIDAD DE ALTERNAR STRESS CON RELAJACION: Cada uno de nosotros posee en el nacimiento una cantidad determinada de lo que según un médico se denomina energía adaptacional. Cuando esa energía se agota, experimentamos un colapso mental o físico. Una forma de evitar ese colapso es dirigiendo deliberadamente el stress a diversos sistemas corporales. "A menudo un cambio voluntario de actividad es tan bueno o hasta mejor que el reposo. Por ejemplo cuando la fatiga o la interrupción nos impide completar un problema matemático, es mejor irse a nadar que quedarse simplemente sentado. Sustituyendo las exigencias a nuestra musculatura por las presentadas previamente a nuestro intelecto, no sólo damos reposo al cerebro sino que nos será más fácil evitar afligirnos por la frustrante interrupción.</w:t>
      </w:r>
    </w:p>
    <w:p>
      <w:pPr>
        <w:pStyle w:val="Normal"/>
        <w:jc w:val="both"/>
        <w:rPr/>
      </w:pPr>
      <w:r>
        <w:rPr/>
      </w:r>
    </w:p>
    <w:p>
      <w:pPr>
        <w:pStyle w:val="Normal"/>
        <w:jc w:val="both"/>
        <w:rPr/>
      </w:pPr>
      <w:r>
        <w:rPr/>
        <w:t>*LA NECESIDAD DE AUTOGRATIFICARNOS: Cuando corremos con regularidad llegamos a encontrarnos en un estado físico tan bueno que podemos permitirnos excesos ocasionales. Quinientas calorías de torta de chocolate reemplazan todas las calorías consumidas durante una carrera de cinco minutos, pero el balance, por lo menos, es cero y no un exceso de quinientas calorías. Y los efectos de una copa demás son rápidamente eliminadas a la mañana siguiente. Un corredor según un artículo decía que le gustaba comer caramelos bañados en chocolate cuando miraba televisión durante la noche. "No son buenos para mí" decía "pero no me importa" Corro lo suficiente para librarme de las calorías.</w:t>
      </w:r>
    </w:p>
    <w:p>
      <w:pPr>
        <w:pStyle w:val="Normal"/>
        <w:jc w:val="both"/>
        <w:rPr/>
      </w:pPr>
      <w:r>
        <w:rPr/>
      </w:r>
    </w:p>
    <w:p>
      <w:pPr>
        <w:pStyle w:val="Normal"/>
        <w:jc w:val="both"/>
        <w:rPr/>
      </w:pPr>
      <w:r>
        <w:rPr/>
        <w:t>*LA NECESIDAD DE JUGAR: Aunque muchos de nosotros en algún momento de nuestras vidas cesamos virtualmente de jugar, jamás crecemos lo suficiente como para que el juego no siga constituyendo una necesidad. El juego no sólo nos mantiene jóvenes sino que mantiene nuestro sentido de la perspectiva acerca de la relativa seriedad de las cosas. Correr es jugar, porque aún si tratamos duramente de hacerlo bien, resulta un alivio para los cuidados de todos los días. Como resultado, éstos parecen menos apremiantes.</w:t>
      </w:r>
    </w:p>
    <w:p>
      <w:pPr>
        <w:pStyle w:val="Normal"/>
        <w:jc w:val="both"/>
        <w:rPr/>
      </w:pPr>
      <w:r>
        <w:rPr/>
      </w:r>
    </w:p>
    <w:p>
      <w:pPr>
        <w:pStyle w:val="Normal"/>
        <w:jc w:val="both"/>
        <w:rPr/>
      </w:pPr>
      <w:r>
        <w:rPr/>
        <w:t>* LA NECESIDAD DE MEDITAR: A menos que hagamos esfuerzos considerables para reservarnos períodos de tiempo con ese fin, nuestras vidas raramente nos permiten disponer de intervalos tranquilos para pensar.</w:t>
      </w:r>
    </w:p>
    <w:p>
      <w:pPr>
        <w:pStyle w:val="Normal"/>
        <w:jc w:val="both"/>
        <w:rPr/>
      </w:pPr>
      <w:r>
        <w:rPr/>
        <w:t>Hasta las personas específicamente contratadas por su capacidad de pensar, habitualmente quedan tan acosadas por las minucias cotidianas que no tienen oportunidad de pensar nada en absoluto. El correr cambia eso. Mientras corremos, tenemos tiempo para seguir nuestros pensamientos. No hay teléfonos que suenen ni visitas que nos interrumpan. Aunque sólo sean veinte minutos, es tiempo que podemos considerar propio. Podemos, si lo deseamos, dirigirnos hacia problemas específicos. Un corredor decía mientras escribía dos libros sobre juegos, acertijos e inteligencia humana, a menudo resolví problemas mientras corría. Era un trabajo difícil, pero sin embargo la forma en que me gusta pensar cuando corro es dejar que mis pensamientos vaguen donde se les da la gana. Lo importante es no aquello acerca de lo que pensamos, sino el hecho de que somos libres para pensar. Aún las muchas personas que por una u otra razón no sienten muchos deseos de enfrentar todos sus pensamientos descubren que pensar mientras se corre es una experiencia placentera y restauradora.</w:t>
      </w:r>
    </w:p>
    <w:p>
      <w:pPr>
        <w:pStyle w:val="Normal"/>
        <w:jc w:val="both"/>
        <w:rPr/>
      </w:pPr>
      <w:r>
        <w:rPr/>
      </w:r>
    </w:p>
    <w:p>
      <w:pPr>
        <w:pStyle w:val="Normal"/>
        <w:jc w:val="both"/>
        <w:rPr/>
      </w:pPr>
      <w:r>
        <w:rPr/>
        <w:t>Juan Carlos Zárate Lázaro</w:t>
      </w:r>
    </w:p>
    <w:p>
      <w:pPr>
        <w:pStyle w:val="Normal"/>
        <w:jc w:val="both"/>
        <w:rPr/>
      </w:pPr>
      <w:r>
        <w:rPr/>
        <w:t>Asunción - Paragu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26:00Z</dcterms:created>
  <dc:creator/>
  <dc:description/>
  <dc:language>en-US</dc:language>
  <cp:lastModifiedBy>Javier Vivo</cp:lastModifiedBy>
  <dcterms:modified xsi:type="dcterms:W3CDTF">2004-04-05T00:36:00Z</dcterms:modified>
  <cp:revision>1</cp:revision>
  <dc:subject/>
  <dc:title>AEROBISMO</dc:title>
</cp:coreProperties>
</file>