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rPr>
      </w:pPr>
      <w:r>
        <w:rPr>
          <w:color w:val="008000"/>
        </w:rPr>
        <w:t>En un reportaje exclusivo para Ferroweb, el técnico del plantel profesional, José Maria Castro habla de todo y con respecto a su filosofía de juego nos dice :</w:t>
      </w:r>
    </w:p>
    <w:p>
      <w:pPr>
        <w:pStyle w:val="Normal"/>
        <w:ind w:right="-882" w:hanging="0"/>
        <w:rPr>
          <w:color w:val="008000"/>
          <w:sz w:val="24"/>
        </w:rPr>
      </w:pPr>
      <w:r>
        <w:rPr>
          <w:color w:val="008000"/>
          <w:sz w:val="24"/>
        </w:rPr>
      </w:r>
    </w:p>
    <w:p>
      <w:pPr>
        <w:pStyle w:val="Heading1"/>
        <w:ind w:right="-882" w:hanging="0"/>
        <w:jc w:val="center"/>
        <w:rPr/>
      </w:pPr>
      <w:r>
        <w:rPr/>
        <w:t>“</w:t>
      </w:r>
      <w:r>
        <w:rPr/>
        <w:t>Al fútbol todavía se juega con una pelota sola ”</w:t>
      </w:r>
    </w:p>
    <w:p>
      <w:pPr>
        <w:pStyle w:val="Normal"/>
        <w:rPr>
          <w:sz w:val="24"/>
        </w:rPr>
      </w:pPr>
      <w:r>
        <w:rPr>
          <w:sz w:val="24"/>
        </w:rPr>
      </w:r>
    </w:p>
    <w:p>
      <w:pPr>
        <w:pStyle w:val="Normal"/>
        <w:ind w:right="-882" w:hanging="0"/>
        <w:rPr>
          <w:b/>
          <w:b/>
          <w:bCs w:val="false"/>
          <w:sz w:val="24"/>
        </w:rPr>
      </w:pPr>
      <w:r>
        <w:rPr>
          <w:b/>
          <w:bCs w:val="false"/>
          <w:sz w:val="24"/>
        </w:rPr>
        <w:t>- ¿Imaginabas tener la oportunidad de dirigir a Ferro, como lo estas viviendo?</w:t>
      </w:r>
    </w:p>
    <w:p>
      <w:pPr>
        <w:pStyle w:val="Normal"/>
        <w:ind w:right="-882" w:hanging="0"/>
        <w:rPr>
          <w:b/>
          <w:b/>
          <w:bCs w:val="false"/>
          <w:sz w:val="24"/>
        </w:rPr>
      </w:pPr>
      <w:r>
        <w:rPr>
          <w:b/>
          <w:bCs w:val="false"/>
          <w:sz w:val="24"/>
        </w:rPr>
      </w:r>
    </w:p>
    <w:p>
      <w:pPr>
        <w:pStyle w:val="Normal"/>
        <w:ind w:right="-882" w:hanging="0"/>
        <w:rPr>
          <w:sz w:val="24"/>
        </w:rPr>
      </w:pPr>
      <w:r>
        <w:rPr>
          <w:sz w:val="24"/>
        </w:rPr>
        <w:t>- Uno a veces las cosas las planea, las piensa, las sueña pero... lo tomo tranquilo</w:t>
      </w:r>
    </w:p>
    <w:p>
      <w:pPr>
        <w:pStyle w:val="Normal"/>
        <w:rPr>
          <w:sz w:val="24"/>
        </w:rPr>
      </w:pPr>
      <w:r>
        <w:rPr>
          <w:sz w:val="24"/>
        </w:rPr>
        <w:t xml:space="preserve">con mucha seriedad; es una responsabilidad importante, por suerte los resultados se nos fueron dando y eso te da una pauta para trabajar mas tranquilo, te da confianza y uno puede ir despacio, ir planteando lo que quiere de un equipo de fútbol. </w:t>
      </w:r>
    </w:p>
    <w:p>
      <w:pPr>
        <w:pStyle w:val="Normal"/>
        <w:rPr>
          <w:sz w:val="24"/>
        </w:rPr>
      </w:pPr>
      <w:r>
        <w:rPr>
          <w:sz w:val="24"/>
        </w:rPr>
      </w:r>
    </w:p>
    <w:p>
      <w:pPr>
        <w:pStyle w:val="Textoindependiente2"/>
        <w:rPr/>
      </w:pPr>
      <w:r>
        <w:rPr/>
        <w:t>- ¿Había que enfrentar a la CAI con poco tiempo para revertir una situación que era complicada, cómo encontraste el equipo desde lo anímico?</w:t>
      </w:r>
    </w:p>
    <w:p>
      <w:pPr>
        <w:pStyle w:val="Normal"/>
        <w:rPr>
          <w:sz w:val="24"/>
        </w:rPr>
      </w:pPr>
      <w:r>
        <w:rPr>
          <w:sz w:val="24"/>
        </w:rPr>
        <w:t xml:space="preserve">- En lo anímico, justamente como se encuentra un equipo después de perder 3 a 0, es indudable que era un equipo que como en la vida, cuando las cosas no te salen, uno va perdiendo confianza, se va planteando cosas que por ahí veía bien y ahora dice ¿estarán bien? o ¿tendrá razón quien me las manda a hacer? </w:t>
        <w:br/>
        <w:t>Uno lo que fue planteando los primeros días, fue dar un orden, dar pautas medianamente claras, sin tampoco tratar de complicar demasiado, para no crear mayor desorden y después ver a criterio de cada integrante del cuerpo técnico, cuales son las virtudes de cada jugador para potenciarlas y cuales son los errores que hay que corregir para ir modificándolos.</w:t>
      </w:r>
    </w:p>
    <w:p>
      <w:pPr>
        <w:pStyle w:val="Normal"/>
        <w:rPr>
          <w:sz w:val="24"/>
        </w:rPr>
      </w:pPr>
      <w:r>
        <w:rPr>
          <w:sz w:val="24"/>
        </w:rPr>
      </w:r>
    </w:p>
    <w:p>
      <w:pPr>
        <w:pStyle w:val="Textoindependiente2"/>
        <w:rPr/>
      </w:pPr>
      <w:r>
        <w:rPr/>
        <w:t>- ¿Cómo es la relación con el plantel, tanto la tuya como la de Montecello,  mucho se había hablado sobre inconvenientes con el cuerpo técnico anterior?</w:t>
      </w:r>
    </w:p>
    <w:p>
      <w:pPr>
        <w:pStyle w:val="Normal"/>
        <w:rPr>
          <w:sz w:val="24"/>
        </w:rPr>
      </w:pPr>
      <w:r>
        <w:rPr>
          <w:sz w:val="24"/>
        </w:rPr>
      </w:r>
    </w:p>
    <w:p>
      <w:pPr>
        <w:pStyle w:val="Normal"/>
        <w:rPr>
          <w:sz w:val="24"/>
        </w:rPr>
      </w:pPr>
      <w:r>
        <w:rPr>
          <w:sz w:val="24"/>
        </w:rPr>
        <w:t>- La relación es normal, yo a muchos muchachos los conocía desde antes, la clave es la convivencia, en ir sumando cosas que después a la hora de jugar un partido de 90 minutos, va a plasmar ese plus que tiene cada uno dentro, para ser solidario con el equipo. Esta es una palabra que uso mucho porque creo que en un grupo debe estar entre las tres o cuatro mas importantes, es decir la solidaridad que tiene que haber entre ellos.</w:t>
      </w:r>
    </w:p>
    <w:p>
      <w:pPr>
        <w:pStyle w:val="Normal"/>
        <w:rPr>
          <w:sz w:val="24"/>
        </w:rPr>
      </w:pPr>
      <w:r>
        <w:rPr>
          <w:sz w:val="24"/>
        </w:rPr>
      </w:r>
    </w:p>
    <w:p>
      <w:pPr>
        <w:pStyle w:val="Textoindependiente2"/>
        <w:rPr/>
      </w:pPr>
      <w:r>
        <w:rPr/>
        <w:t>- ¿Pertenecer a Gerenciar te condiciona en las decisiones técnicas o trabajan con total libertad?</w:t>
      </w:r>
    </w:p>
    <w:p>
      <w:pPr>
        <w:pStyle w:val="Normal"/>
        <w:rPr/>
      </w:pPr>
      <w:r>
        <w:rPr>
          <w:sz w:val="24"/>
        </w:rPr>
        <w:br/>
        <w:t xml:space="preserve">- No, es justamente todo lo contrario. Lo dije el otro día cuando me preguntaron, quizás la ventaja que uno tiene, es estar en este cargo, pero sin esa </w:t>
      </w:r>
      <w:r>
        <w:rPr>
          <w:b/>
          <w:bCs w:val="false"/>
          <w:sz w:val="24"/>
        </w:rPr>
        <w:t>“presión”</w:t>
      </w:r>
      <w:r>
        <w:rPr>
          <w:sz w:val="24"/>
        </w:rPr>
        <w:t xml:space="preserve"> de que si uno gana sigue, o si uno pierde se va, medianamente porque hoy estoy acá muy feliz, trabajando con muchísimas ganas, pero también se que soy  el primero que si veo que no le encuentro la vuelta a esto, no voy a esperar que vengan a decirme algo, daré un paso al costado, será otra la cara visible y seguiré colaborando como lo venía haciendo. Por lo tanto se lo toma bien , con total libertad, con total apoyo y sumando, o sea es todo un grupo de gente que no se ve, pero que trabaja durante la semana tratando de solucionar un montón de inconvenientes que hay en el tema administrativo, institucional y deportivo. Es un desgaste importante, la gente por ahí ve en la cancha lo que plasma el equipo, y eso lo veo bien,  pero uno vivió todo ese desgaste, entonces por ahí hasta valora y le pone ese ímpetu por el esfuerzo que se hace detrás de todo esto.</w:t>
      </w:r>
    </w:p>
    <w:p>
      <w:pPr>
        <w:pStyle w:val="Normal"/>
        <w:rPr>
          <w:sz w:val="24"/>
        </w:rPr>
      </w:pPr>
      <w:r>
        <w:rPr>
          <w:sz w:val="24"/>
        </w:rPr>
      </w:r>
    </w:p>
    <w:p>
      <w:pPr>
        <w:pStyle w:val="Textoindependiente2"/>
        <w:rPr/>
      </w:pPr>
      <w:r>
        <w:rPr/>
        <w:t>- ¿En lo estrictamente táctico/futbolístico con la incorporación de Ojeda y Del Rió la intención es ganar más volumen de juego? ¿Salir mas prolijo? ¿Conectarlos con Ramírez?</w:t>
      </w:r>
    </w:p>
    <w:p>
      <w:pPr>
        <w:pStyle w:val="Normal"/>
        <w:rPr/>
      </w:pPr>
      <w:r>
        <w:rPr>
          <w:sz w:val="24"/>
        </w:rPr>
        <w:br/>
        <w:t xml:space="preserve">- La idea y el perfil que uno le quiere dar al equipo es justamente esa. Tener la mayor cantidad de tiempo la pelota. Siempre les digo en las charlas que tengo con ellos, </w:t>
      </w:r>
      <w:r>
        <w:rPr>
          <w:i/>
          <w:iCs/>
          <w:sz w:val="24"/>
        </w:rPr>
        <w:t>todavía el fútbol se juega con una pelota sola,</w:t>
      </w:r>
      <w:r>
        <w:rPr>
          <w:sz w:val="24"/>
        </w:rPr>
        <w:t xml:space="preserve"> por lo tanto si nosotros la tenemos 80 minutos, ellos la van a tener 10 - cuando más la tengamos, menos van a tener que correr para atrás, menos van a tener que sacrificarse. Pero, tenerla tampoco significa entretenerla, significa ser agresivo, tener cambio de ritmo, pero básicamente tratar de tener el balón y en lo posible jugar.</w:t>
      </w:r>
    </w:p>
    <w:p>
      <w:pPr>
        <w:pStyle w:val="Normal"/>
        <w:rPr>
          <w:sz w:val="24"/>
        </w:rPr>
      </w:pPr>
      <w:r>
        <w:rPr>
          <w:sz w:val="24"/>
        </w:rPr>
      </w:r>
    </w:p>
    <w:p>
      <w:pPr>
        <w:pStyle w:val="Textoindependiente2"/>
        <w:rPr/>
      </w:pPr>
      <w:r>
        <w:rPr/>
        <w:t>- Luego de una seguidilla de derrotas y malas actuaciones es imposible no generar una ilusión en el hincha después de los dos triunfos tan importantes, ¿ para qué está el equipo, se piensa en el promedio, o en el campeonato?</w:t>
      </w:r>
    </w:p>
    <w:p>
      <w:pPr>
        <w:pStyle w:val="Normal"/>
        <w:rPr>
          <w:sz w:val="24"/>
        </w:rPr>
      </w:pPr>
      <w:r>
        <w:rPr>
          <w:sz w:val="24"/>
        </w:rPr>
        <w:br/>
        <w:t>-Yo tengo una forma de ver el fútbol que la viví cuando fui jugador y la vivo ahora en esta situación como técnico. La responsabilidad es tener en cuenta lo que pasa con la tabla del descenso, pero el desafió de cada jugador es tener la ambición de salir a ganar los partidos, entonces, sin descuidar una cosa que es una realidad, pero también teniendo las ganar y la ilusión como vos decís, que puede tener la gente. A todos nos pasa, que si los resultados te acompañan, es mucho mas fácil, hay que ir partido a partido y sumar, eso nos va a dar una pauta con el tiempo para saber hasta dónde se puede llegar.</w:t>
      </w:r>
    </w:p>
    <w:p>
      <w:pPr>
        <w:pStyle w:val="Normal"/>
        <w:rPr>
          <w:sz w:val="24"/>
        </w:rPr>
      </w:pPr>
      <w:r>
        <w:rPr>
          <w:sz w:val="24"/>
        </w:rPr>
      </w:r>
    </w:p>
    <w:p>
      <w:pPr>
        <w:pStyle w:val="Textoindependiente2"/>
        <w:rPr/>
      </w:pPr>
      <w:r>
        <w:rPr/>
        <w:t>- Se viene Unión, un partido difícil, ¿pensas que puede salir parecido al de Salta?</w:t>
      </w:r>
    </w:p>
    <w:p>
      <w:pPr>
        <w:pStyle w:val="Normal"/>
        <w:rPr>
          <w:sz w:val="24"/>
        </w:rPr>
      </w:pPr>
      <w:r>
        <w:rPr>
          <w:sz w:val="24"/>
        </w:rPr>
      </w:r>
    </w:p>
    <w:p>
      <w:pPr>
        <w:pStyle w:val="Normal"/>
        <w:rPr>
          <w:sz w:val="24"/>
        </w:rPr>
      </w:pPr>
      <w:r>
        <w:rPr>
          <w:sz w:val="24"/>
        </w:rPr>
        <w:t xml:space="preserve">-No se si parecido Unión es un equipo que lucha y te condiciona, nosotros vamos con una idea establecida y vamos a tratar de llevarla a cabo, uno a veces planea y no sale, va a ser un partido de mucho roce, ellos son un equipo fuerte, tanto adelante como atrás, pero nosotros también tenemos un montón de virtudes y vamos con eso y con la actitud que está demostrando el equipo. </w:t>
      </w:r>
    </w:p>
    <w:p>
      <w:pPr>
        <w:pStyle w:val="Normal"/>
        <w:rPr>
          <w:sz w:val="24"/>
        </w:rPr>
      </w:pPr>
      <w:r>
        <w:rPr>
          <w:sz w:val="24"/>
        </w:rPr>
        <w:t xml:space="preserve">Esperemos traer un buen resultado, que es a lo que vam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pPr>
    <w:rPr>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02:00Z</dcterms:created>
  <dc:creator>Juanjo</dc:creator>
  <dc:description/>
  <dc:language>en-US</dc:language>
  <cp:lastModifiedBy>Gabriel</cp:lastModifiedBy>
  <dcterms:modified xsi:type="dcterms:W3CDTF">2004-03-02T05:02:00Z</dcterms:modified>
  <cp:revision>2</cp:revision>
  <dc:subject/>
  <dc:title>En un reportaje exclusivo para ferroweb el tecnico del plantel profesional Jose Maria Castro habla de todo y con respecto a su</dc:title>
</cp:coreProperties>
</file>