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br/>
        <w:t>                                           </w:t>
      </w:r>
      <w:r>
        <w:rPr>
          <w:b/>
          <w:bCs/>
          <w:u w:val="single"/>
        </w:rPr>
        <w:t>REPORTAJE A CARLOS TIMOTEO GRIGUOL</w:t>
        <w:br/>
      </w:r>
      <w:r>
        <w:rPr/>
        <w:br/>
      </w:r>
      <w:r>
        <w:rPr>
          <w:b/>
          <w:bCs/>
        </w:rPr>
        <w:t>¿Cómo fueron sus inicios en el fútbol?</w:t>
        <w:br/>
      </w:r>
      <w:r>
        <w:rPr/>
        <w:t>Entre el colegio de curas y la Iglesia del barrio, nosotros salimos jugadores de fútbol. Porque no había otra cosa para hacer. Iba a misa a la mañana y a la tarde había partido.</w:t>
        <w:br/>
        <w:t>Eso te da la oportunidad de poder competir desde muy joven.</w:t>
        <w:br/>
        <w:t>Yo tenia 10 años y ya estaba jugando. A los 14 debuté en primera.</w:t>
        <w:br/>
        <w:br/>
      </w:r>
      <w:r>
        <w:rPr>
          <w:b/>
          <w:bCs/>
        </w:rPr>
        <w:t>¿En Atlanta?</w:t>
        <w:br/>
      </w:r>
      <w:r>
        <w:rPr/>
        <w:t>No, en Las Palmas de Córdoba, yo recién a Atlanta vine a los 19 años.</w:t>
        <w:br/>
        <w:br/>
      </w:r>
      <w:r>
        <w:rPr>
          <w:b/>
          <w:bCs/>
        </w:rPr>
        <w:t>¿Cómo llega a Atlanta?</w:t>
        <w:br/>
      </w:r>
      <w:r>
        <w:rPr/>
        <w:t>Llego a Atlanta porque su presidente va a buscar jugadores a Córdoba, porque le habían dicho que había muy buenos jugadores allí. Trajo a tres: el arquero de Belgrano (el padre de Navarro Montoya), Sánchez un nueve de Instituto, y a mí que jugaba de cinco en Las Palmas.</w:t>
        <w:br/>
        <w:t xml:space="preserve">Fuimos los tres a probarnos con Spinetto. Los otros dos no quedaron, y a mí el "viejo" Spinetto me dijo "vos esperame acá". Navarro Montoya pasó a Argentinos Juniors y Sánchez a Unión de Santa Fe. Así es como entramos en esto. </w:t>
        <w:br/>
        <w:br/>
      </w:r>
      <w:r>
        <w:rPr>
          <w:b/>
          <w:bCs/>
        </w:rPr>
        <w:t>¿Qué tipo de número cinco era usted?</w:t>
        <w:br/>
      </w:r>
      <w:r>
        <w:rPr/>
        <w:t>Y...de "voltear muñecos"...Los cinco de antes se ponían en la mitad de la cancha y se las tenían que ver con todos.</w:t>
        <w:br/>
        <w:br/>
      </w:r>
      <w:r>
        <w:rPr>
          <w:b/>
          <w:bCs/>
        </w:rPr>
        <w:t>¿Después llega a la Selección?</w:t>
        <w:br/>
      </w:r>
      <w:r>
        <w:rPr/>
        <w:t>Si, jugué 12 partidos. Fuimos a Bolivia, me llevó un técnico que era de Chacarita un Sábado a la mañana, y el avión que nos traslado ese día, a los 15 días se cayo. Nos enteramos allá, imaginate...</w:t>
        <w:br/>
        <w:br/>
      </w:r>
      <w:r>
        <w:rPr>
          <w:b/>
          <w:bCs/>
        </w:rPr>
        <w:t>¿Cómo llega a Ferro?</w:t>
        <w:br/>
      </w:r>
      <w:r>
        <w:rPr/>
        <w:t>Venía de cumplir dos años de contrato en Rosario Central, cuando termino los dos años, estaba fusilado del trabajo que había hecho. Era terrible. En verano, yo dormía 2 o 3 horas por día, probábamos 400 chicos por día. Era un a cantera!.</w:t>
        <w:br/>
        <w:t xml:space="preserve">Entonces me voy de vacaciones a Mar del Plata, y no quería trabajar por un año, pero a los veinte días me dieron ganas de volver y me contrata Kimberley. Estuve allí un año, pero diez días antes de finalizar mi contrato, viene gente de Ferro, amigos del "Ruso" Najnudel (un amigo que conocía de la época de Atlanta) y me contratan. </w:t>
        <w:br/>
        <w:t>Vine a Buenos Aires y fui a conocer Pontevedra para ver si se daban las condiciones para trabajar allí. Entonces los traigo a Bonini y a Aimar, Rotenberg ya estaba de antes en el club.</w:t>
        <w:br/>
        <w:br/>
      </w:r>
      <w:r>
        <w:rPr>
          <w:b/>
          <w:bCs/>
        </w:rPr>
        <w:t>¿Por qué Ferro brillo tanto a principio de los 80?</w:t>
        <w:br/>
      </w:r>
      <w:r>
        <w:rPr/>
        <w:t>Por tener un sistema de juego diferente al resto. El grupo era muy poderoso, respetuoso y con mucho corazón. Para nosotros era algo normal correr y jugar los 90 minutos, para los otros equipos era un sacrificio jugar contra Ferro. Velez, Boca y River, venían a Caballito y se les complicaba enormemente.</w:t>
        <w:br/>
        <w:br/>
      </w:r>
      <w:r>
        <w:rPr>
          <w:b/>
          <w:bCs/>
        </w:rPr>
        <w:t>¿Ferro se diferenciaba del resto de los equipos en el aspecto físico y fue un equipo innovador?</w:t>
        <w:br/>
      </w:r>
      <w:r>
        <w:rPr/>
        <w:t>Si, así es.</w:t>
        <w:br/>
        <w:br/>
      </w:r>
      <w:r>
        <w:rPr>
          <w:b/>
          <w:bCs/>
        </w:rPr>
        <w:t>¿Eso hacia que sea tan complicado para los rivales?</w:t>
        <w:br/>
      </w:r>
      <w:r>
        <w:rPr/>
        <w:t>A eso hay que agregarle, que si el resto de los planteles te marcaba algún sector lateral, que subían y bajaban, había que meter para el medio al jugador o a la pelota. Si vos reforzabas la orilla, yo te jugaba por el medio, y viceversa.</w:t>
        <w:br/>
        <w:br/>
      </w:r>
      <w:r>
        <w:rPr>
          <w:b/>
          <w:bCs/>
        </w:rPr>
        <w:t>¿Entonces, era un equipo inteligente?</w:t>
        <w:br/>
      </w:r>
      <w:r>
        <w:rPr/>
        <w:t>Exacto. El juego inteligente hizo que se llegue al lugar donde se llegó.</w:t>
        <w:br/>
        <w:br/>
      </w:r>
      <w:r>
        <w:rPr>
          <w:b/>
          <w:bCs/>
        </w:rPr>
        <w:t>¿Por que Márcico y Jiménez nunca jugaron juntos?</w:t>
        <w:br/>
      </w:r>
      <w:r>
        <w:rPr/>
        <w:t>Seguramente ahora podrían hacerlo, porque haces dos líneas de cuatro y pones dos delanteros.</w:t>
        <w:br/>
        <w:br/>
      </w:r>
      <w:r>
        <w:rPr>
          <w:b/>
          <w:bCs/>
        </w:rPr>
        <w:t>¿En esa época se tornaba más complicado?</w:t>
        <w:br/>
      </w:r>
      <w:r>
        <w:rPr/>
        <w:t>Seguro, pero lo importante era el talento que tenía el "Beto" y el "paraguayo". Saccardi era un "metedor" increíble, Garré y Gómez iban y venían constantemente...En definitiva, un ritmo constante de los noventa minutos.</w:t>
        <w:br/>
        <w:br/>
      </w:r>
      <w:r>
        <w:rPr>
          <w:b/>
          <w:bCs/>
        </w:rPr>
        <w:t>Recién nombro a Saccardi, pero por lo general los volantes de Ferro no fueron de mucha habilidad..</w:t>
        <w:br/>
      </w:r>
      <w:r>
        <w:rPr/>
        <w:t>No de mucho talento, pero eran buenos quitadores, buenos marcadores.</w:t>
        <w:br/>
        <w:br/>
      </w:r>
      <w:r>
        <w:rPr>
          <w:b/>
          <w:bCs/>
        </w:rPr>
        <w:t>¿Esa era la idea, tener un 5 que quite?</w:t>
        <w:br/>
      </w:r>
      <w:r>
        <w:rPr/>
        <w:t>Si, para eso teníamos al paraguayo y a Carlos Arregui, para que el cinco no traslade la pelota que era el problema que tenía. Vos trasladas mal y das un pase mal. Entonces ellos quitaban y ya tenían a "Carlitos" y al "Paraguayo" que le gritaba"¡damela che!"</w:t>
        <w:br/>
        <w:br/>
      </w:r>
      <w:r>
        <w:rPr>
          <w:b/>
          <w:bCs/>
        </w:rPr>
        <w:t>¿El equipo se forma en función a lo que uno tiene?</w:t>
        <w:br/>
      </w:r>
      <w:r>
        <w:rPr/>
        <w:t>A lo que uno tiene o a lo que hay enfrente. En ese momento el resto nos estudiaba a nosotros, ahora si yo tendría que jugar contra Independiente sería al revés, jugándole de la mejor forma y no dándole lugares.</w:t>
        <w:br/>
        <w:t>Yo me acuerdo de la presión que metíamos nosotros a los equipos que venían acá. Eso hacia que tiren la pelota afuera o tengan que gambetearnos.</w:t>
        <w:br/>
        <w:br/>
      </w:r>
      <w:r>
        <w:rPr>
          <w:b/>
          <w:bCs/>
        </w:rPr>
        <w:t>¿Después de ganar dos títulos y conseguir subcampeonatos, por qué se cae Ferro?</w:t>
        <w:br/>
      </w:r>
      <w:r>
        <w:rPr/>
        <w:t>Creo que el color de la camiseta no lo hizo ganar dos campeonatos más.</w:t>
        <w:br/>
        <w:br/>
      </w:r>
      <w:r>
        <w:rPr>
          <w:b/>
          <w:bCs/>
        </w:rPr>
        <w:t>¿Faltaba madurez?</w:t>
        <w:br/>
      </w:r>
      <w:r>
        <w:rPr/>
        <w:t>No creo, porque jugábamos muy bien. En el 1 a 0 con Boca del 81, el juez de línea no nos deja hacer el cambio, cuando Saccardi había salido y justo ahí nos hacen el gol. Ese día Saccardi lo marcaba a Maradona, y cuando sale de la cancha, Diego le dio el pase a Perotti para que haga el gol.</w:t>
        <w:br/>
        <w:t>Si ganábamos ese partido, salíamos campeones.</w:t>
        <w:br/>
        <w:br/>
      </w:r>
      <w:r>
        <w:rPr>
          <w:b/>
          <w:bCs/>
        </w:rPr>
        <w:t>¿Por eso quería hacer el cambio?</w:t>
        <w:br/>
      </w:r>
      <w:r>
        <w:rPr/>
        <w:t>Seguro, pero "los tipos" no querían hacer el cambio, porque si no yo les ponía un jugador mas, ¡si estábamos jugando con diez...Los equipos chicos tienen esas cosas...</w:t>
        <w:br/>
        <w:br/>
      </w:r>
      <w:r>
        <w:rPr>
          <w:b/>
          <w:bCs/>
        </w:rPr>
        <w:t>¿Es difícil luchar contra los grandes?</w:t>
        <w:br/>
      </w:r>
      <w:r>
        <w:rPr/>
        <w:t xml:space="preserve">Si, totalmente </w:t>
        <w:br/>
        <w:br/>
      </w:r>
      <w:r>
        <w:rPr>
          <w:b/>
          <w:bCs/>
        </w:rPr>
        <w:t>¿Los dirigentes le tienen miedo a Grondona?</w:t>
        <w:br/>
      </w:r>
      <w:r>
        <w:rPr/>
        <w:t>Sí, exacto.</w:t>
        <w:br/>
        <w:br/>
      </w:r>
      <w:r>
        <w:rPr>
          <w:b/>
          <w:bCs/>
        </w:rPr>
        <w:t>¿Volviendo al fútbol, usted se quedaba después de los entrenamientos para hacerles practicar a los jugadores pelotas paradas?</w:t>
        <w:br/>
      </w:r>
      <w:r>
        <w:rPr/>
        <w:t xml:space="preserve">Era así. Mario Gómez era un pibe que manejaba bien la pelota y le pegaba bien. Tiraba centros desde la derecha mejor que desde la izquierda, pero estaba todo el día trabajando. El no pateaba al arco, si no que tiraba centros a sus compañeros, que no eran muy altos. </w:t>
        <w:br/>
        <w:t>Me acuerdo un gol del paraguayo de cabeza a River en Caballito. Le cabeceó desde afuera del área...!</w:t>
        <w:br/>
        <w:br/>
      </w:r>
      <w:r>
        <w:rPr>
          <w:b/>
          <w:bCs/>
        </w:rPr>
        <w:t>¿Siempre se trabajaba mucho?</w:t>
        <w:br/>
      </w:r>
      <w:r>
        <w:rPr/>
        <w:t>Nosotros teníamos un trabajo por derecha y otro por izquierda, donde hacíamos salir a uno de los dos centrales mas abiertos, para que abajo del arco quedara un solo marcador contrario. Entonces después lo atacaba el nueve o el once nuestro...y no se daban cuenta...!</w:t>
        <w:br/>
        <w:br/>
      </w:r>
      <w:r>
        <w:rPr>
          <w:b/>
          <w:bCs/>
        </w:rPr>
        <w:t>¿Cúper ordenaba al equipo desde el fondo?</w:t>
        <w:br/>
      </w:r>
      <w:r>
        <w:rPr/>
        <w:t>Si, es un jugador que no hablaba mucho, pero te ordenaba todo con dos palabras.</w:t>
        <w:br/>
        <w:t>Tanto él como Rocchia eran tiempistas. Al "burro" no lo podías pasar, y eso era importante.</w:t>
        <w:br/>
        <w:br/>
      </w:r>
      <w:r>
        <w:rPr>
          <w:b/>
          <w:bCs/>
        </w:rPr>
        <w:t>¿Ferro tenía poca prensa en esa época?</w:t>
        <w:br/>
      </w:r>
      <w:r>
        <w:rPr/>
        <w:t>Tenía en contra a Clarín, había un periodista que nos criticaba siempre. El único que teníamos a favor era Víctor Hugo Morales.</w:t>
        <w:br/>
        <w:br/>
      </w:r>
      <w:r>
        <w:rPr>
          <w:b/>
          <w:bCs/>
        </w:rPr>
        <w:t>¿Ser un equipo chico no vendía?</w:t>
        <w:br/>
      </w:r>
      <w:r>
        <w:rPr/>
        <w:t>Yo no podía decir que Ferro era un equipo chico, porque yo lo había hecho grande. Yo juego igual que los equipos grandes.</w:t>
        <w:br/>
        <w:t>No me defiendo, para que me ataquen todo el tiempo, si no que juego de igual a igual, porque tengo equipo para eso.</w:t>
        <w:br/>
        <w:t>Muchos periodistas criticaban a Víctor Hugo porque defendía nuestra forma de jugar.</w:t>
        <w:br/>
        <w:t>Era una lucha de ellos (los periodistas), pero nosotros estábamos en el medio, porque algo de fútbol tenían que hablar.</w:t>
        <w:br/>
        <w:br/>
      </w:r>
      <w:r>
        <w:rPr>
          <w:b/>
          <w:bCs/>
        </w:rPr>
        <w:t>¿Cómo ve al fútbol actual?</w:t>
        <w:br/>
      </w:r>
      <w:r>
        <w:rPr/>
        <w:t>Muy pobre, sacando Independiente, que ha sido favorecido por inteligencia o por voluntad con respecto al resto de los planteles, llevándose los jugadores que Boca o River hubiesen necesitado. Creo que Grinbank supo hacer bien las cosas.</w:t>
        <w:br/>
        <w:br/>
      </w:r>
      <w:r>
        <w:rPr>
          <w:b/>
          <w:bCs/>
        </w:rPr>
        <w:t>¿El fútbol actual es solo para grandes y poderosos?</w:t>
        <w:br/>
      </w:r>
      <w:r>
        <w:rPr/>
        <w:t>Es para los que tengan mas dinero para comprar jugadores.</w:t>
        <w:br/>
        <w:br/>
      </w:r>
      <w:r>
        <w:rPr>
          <w:b/>
          <w:bCs/>
        </w:rPr>
        <w:t>¿Los representantes de jugadores, son un mal necesario?</w:t>
        <w:br/>
      </w:r>
      <w:r>
        <w:rPr/>
        <w:t xml:space="preserve">Considero que los buenos jugadores tienen que ser conducidos por alguien. Yo a todos los jugadores de divisiones inferiores que me han venido a preguntar quien puede ser el conductor de ellos, les digo que se busquen siempre un familiar. </w:t>
        <w:br/>
        <w:t>Pero hay otro jugador que ya tiene un representante y después se lo lleva.</w:t>
        <w:br/>
        <w:br/>
      </w:r>
      <w:r>
        <w:rPr>
          <w:b/>
          <w:bCs/>
        </w:rPr>
        <w:t>¿Es una alternativa el gerenciamiento?</w:t>
        <w:br/>
      </w:r>
      <w:r>
        <w:rPr/>
        <w:t>Aquí hubo dos o tres equipos que estuvieron gerenciados: Quilmes, que no ascendió, y Temperley que descendió.</w:t>
        <w:br/>
        <w:t>Hay que buscar alguien que gerencie como en Racing, que salió campeón.</w:t>
        <w:br/>
        <w:br/>
      </w:r>
      <w:r>
        <w:rPr>
          <w:b/>
          <w:bCs/>
        </w:rPr>
        <w:t>¿Qué pasa cuando termina el gerenciamiento?</w:t>
        <w:br/>
      </w:r>
      <w:r>
        <w:rPr/>
        <w:t>Habría que ver que nos queda, porque si se llevan todo desaparece el club.</w:t>
        <w:br/>
        <w:br/>
      </w:r>
      <w:r>
        <w:rPr>
          <w:b/>
          <w:bCs/>
        </w:rPr>
        <w:t>¿Y en el caso de los clubes que están asfixiados económicamente?</w:t>
        <w:br/>
      </w:r>
      <w:r>
        <w:rPr/>
        <w:t>Ellos ayudan, pero tenés que reconocer a donde vas a terminar, antes de que llegue el final. Ojo, después tenés que comprar quince jugadores, porque las divisiones inferiores no son tuyas.</w:t>
        <w:br/>
        <w:br/>
      </w:r>
      <w:r>
        <w:rPr>
          <w:b/>
          <w:bCs/>
        </w:rPr>
        <w:t>¿Se puede evitar el gerenciamiento y armar un equipo competitivo?</w:t>
        <w:br/>
      </w:r>
      <w:r>
        <w:rPr/>
        <w:t>Es muy fácil. Todos los clubes que están endeudados no tendrían que incorporar jugadores, y si podrían hacer trueques, pero mano a mano, sin gastos de traslado. Es la única manera de salir adelante. Que no se incorpore a nadie durante 10 años.</w:t>
        <w:br/>
        <w:br/>
      </w:r>
      <w:r>
        <w:rPr>
          <w:b/>
          <w:bCs/>
        </w:rPr>
        <w:t>¿Pero...se le acaba el negocio a unos cuantos?</w:t>
        <w:br/>
      </w:r>
      <w:r>
        <w:rPr/>
        <w:t>Ahí vamos, si querés al club deja de lado el negocio. ¡No podes comprar ni vender!.</w:t>
        <w:br/>
        <w:br/>
      </w:r>
      <w:r>
        <w:rPr>
          <w:b/>
          <w:bCs/>
        </w:rPr>
        <w:t>¿Tiene que ser una decisión de todo el fútbol?</w:t>
        <w:br/>
      </w:r>
      <w:r>
        <w:rPr/>
        <w:t xml:space="preserve">¿Y, para que esta el "amigo"(Grondona")?. Él responde fácilmente todas las preguntas que se le hacen. </w:t>
        <w:br/>
        <w:t xml:space="preserve">Igual yo considero que es el mejor de todos los dirigentes. </w:t>
        <w:br/>
        <w:t>Pero no hace lo que tendría que hacer, ahora se hacen amistosos en Japón porque en la AFA no hay mas plata, y no se sabe quien se la llevó...</w:t>
        <w:br/>
        <w:br/>
      </w:r>
      <w:r>
        <w:rPr>
          <w:b/>
          <w:bCs/>
        </w:rPr>
        <w:t>¿A nivel clubes, es importante trabajar en inferiores?</w:t>
        <w:br/>
      </w:r>
      <w:r>
        <w:rPr/>
        <w:t>Es la única forma que tenemos de seguir viviendo en el fútbol.</w:t>
        <w:br/>
        <w:br/>
      </w:r>
      <w:r>
        <w:rPr>
          <w:b/>
          <w:bCs/>
        </w:rPr>
        <w:t>En Ferro hay chicos de la quinta división que ya tienen representante...</w:t>
        <w:br/>
      </w:r>
      <w:r>
        <w:rPr/>
        <w:t>Si vos haces lo que digo yo, los representantes desaparecen, ¿a quien van a vender...?. Pero ellos les dan los botines y unos pesos a los chicos y ya hacen negocio.</w:t>
        <w:br/>
        <w:br/>
      </w:r>
      <w:r>
        <w:rPr>
          <w:b/>
          <w:bCs/>
        </w:rPr>
        <w:t>¿Cómo se puede llegar a eso?</w:t>
        <w:br/>
      </w:r>
      <w:r>
        <w:rPr/>
        <w:t>Vos podes decir que dentro de cinco años se abre el libro de pases, para poder transferir en el mercado interno, porque si vendes para afuera, vos podes incorporar jugadores.</w:t>
        <w:br/>
        <w:br/>
      </w:r>
      <w:r>
        <w:rPr>
          <w:b/>
          <w:bCs/>
        </w:rPr>
        <w:t>¿Sabia que Ferro tiene $ 25.000.000 de deuda?</w:t>
        <w:br/>
      </w:r>
      <w:r>
        <w:rPr/>
        <w:t>¿A quien se los debe?. Un montón de jugadores que salieron del club han tenido que dejar la plata ahí, porque no le pagaron a nadie.</w:t>
        <w:br/>
        <w:t>Cuando yo estaba incorporábamos pocos jugadores, me fui yo y trajeron a nueve. Me sorprendió, porque acabábamos de hacer una buena campaña con 38 puntos (cuando se sumaba de a 2 puntos por partido ganado)</w:t>
        <w:br/>
        <w:br/>
      </w:r>
      <w:r>
        <w:rPr>
          <w:b/>
          <w:bCs/>
        </w:rPr>
        <w:t>¿Hubo manejos poco claros que hacen que el club este como esta?</w:t>
        <w:br/>
      </w:r>
      <w:r>
        <w:rPr/>
        <w:t>¿Cómo haces en un club cuando traes a 9 o 10 jugadores..?.</w:t>
        <w:br/>
        <w:t>Tenés que pagarles, darles una casa...</w:t>
        <w:br/>
        <w:br/>
      </w:r>
      <w:r>
        <w:rPr>
          <w:b/>
          <w:bCs/>
        </w:rPr>
        <w:t>Se firmaron contratos que no se podían pagar...</w:t>
        <w:br/>
      </w:r>
      <w:r>
        <w:rPr/>
        <w:t>Porque los que dirigían al club eran unos "chorros". La mayoría de los clubes pasan por la misma situación.</w:t>
        <w:br/>
        <w:br/>
      </w:r>
      <w:r>
        <w:rPr>
          <w:b/>
          <w:bCs/>
        </w:rPr>
        <w:t>¿Vio a Ferro últimamente?</w:t>
        <w:br/>
      </w:r>
      <w:r>
        <w:rPr/>
        <w:t>No mucho, solo vi algo por televisión.</w:t>
        <w:br/>
        <w:br/>
      </w:r>
      <w:r>
        <w:rPr>
          <w:b/>
          <w:bCs/>
        </w:rPr>
        <w:t>¿Son importantes los D.T.?</w:t>
        <w:br/>
      </w:r>
      <w:r>
        <w:rPr/>
        <w:t xml:space="preserve">A veces dicen que no sirven para nada. Hay algunos que si, pero hay otros que son la base de los planteles. Najnudel fue eso en Ferro, mientras él estuvo siempre se peleó el campeonato, se fue y Ferro peleaba el descenso. León tampoco hacia muchas incorporaciones. </w:t>
        <w:br/>
        <w:t>Tanto él como yo pensaba que el futuro está en la cantera del club.</w:t>
        <w:br/>
        <w:br/>
      </w:r>
      <w:r>
        <w:rPr>
          <w:b/>
          <w:bCs/>
        </w:rPr>
        <w:t>¿Se necesita el apoyo de los dirigentes para mantener las divisiones inferiores?</w:t>
        <w:br/>
      </w:r>
      <w:r>
        <w:rPr/>
        <w:t>Seguro.</w:t>
        <w:br/>
        <w:br/>
      </w:r>
      <w:r>
        <w:rPr>
          <w:b/>
          <w:bCs/>
        </w:rPr>
        <w:t>¿Usted tomaba cosas del básquet para el fútbol?</w:t>
        <w:br/>
      </w:r>
      <w:r>
        <w:rPr/>
        <w:t>Si, generalmente las pelotas paradas.</w:t>
        <w:br/>
        <w:br/>
      </w:r>
      <w:r>
        <w:rPr>
          <w:b/>
          <w:bCs/>
        </w:rPr>
        <w:t>Hace 7 años le dijo a Clarín que su sueño era salir campeón con Ferro, ¿sigue pensando lo mismo?</w:t>
        <w:br/>
      </w:r>
      <w:r>
        <w:rPr/>
        <w:t>Para poder hacer un equipo tenés que aguantar un tiempo. En Argentina los jugadores no sobran. Todos los clubes están al filo. Si hasta a Independiente se le complica cuando tiene lesionados o suspendidos...</w:t>
        <w:br/>
        <w:br/>
      </w:r>
      <w:r>
        <w:rPr>
          <w:b/>
          <w:bCs/>
        </w:rPr>
        <w:t>¿Sigue manteniendo un buen recuerdo de Ferro?</w:t>
        <w:br/>
      </w:r>
      <w:r>
        <w:rPr/>
        <w:t>Sí, muy bueno. pero no voy a verlo, porque los técnicos y los socios se molestan cuando ven a un D.T. Yo no quiero sacarle el puesto a nadie, solo quiero pasar un buen rato.</w:t>
        <w:br/>
        <w:br/>
      </w:r>
      <w:r>
        <w:rPr>
          <w:b/>
          <w:bCs/>
        </w:rPr>
        <w:t>¿En este ultimo tiempo, acerco algún proyecto al club para reestructurar el fútbol?</w:t>
        <w:br/>
      </w:r>
      <w:r>
        <w:rPr/>
        <w:t>Me vinieron a ver unos dirigentes para convencerme para que dirija el equipo. Yo les dije que no, porque no estaban dadas las condiciones para dirigir.</w:t>
        <w:br/>
        <w:br/>
      </w:r>
      <w:r>
        <w:rPr>
          <w:b/>
          <w:bCs/>
        </w:rPr>
        <w:t>¿Podemos soñar con volver a verlo con el buzo de técnico en Ferro?</w:t>
        <w:br/>
      </w:r>
      <w:r>
        <w:rPr/>
        <w:t xml:space="preserve">En la vida todo se da. Yo veo que se les hace muy difícil a los equipos de la B poder ascender. A veces no están dadas las condiciones para lograrlo. </w:t>
        <w:br/>
        <w:t>Y si vas a hacerlo ascender como Chicago que tiene un "equipito", no te sirve.</w:t>
        <w:br/>
        <w:br/>
      </w:r>
      <w:r>
        <w:rPr>
          <w:b/>
          <w:bCs/>
        </w:rPr>
        <w:t>¿Habría que tener buen plantel entonces?</w:t>
        <w:br/>
      </w:r>
      <w:r>
        <w:rPr/>
        <w:t>Si vos me das un buen plantel, yo te puedo dar satisfacciones.</w:t>
        <w:br/>
        <w:br/>
      </w:r>
      <w:r>
        <w:rPr>
          <w:b/>
          <w:bCs/>
        </w:rPr>
        <w:t>¿Siempre se habló que usted podía hacer mucho con poco plantel...?</w:t>
        <w:br/>
      </w:r>
      <w:r>
        <w:rPr/>
        <w:t>Si, pero mago no soy. Tenés que traer buenos jugadores. Sacale las incorporaciones a Independiente...estaría ultimo..como terminó el año pasado.</w:t>
        <w:br/>
        <w:t>En Ferro, ¿se pueden comprar jugadores? Creo que no.</w:t>
        <w:br/>
        <w:br/>
      </w:r>
      <w:r>
        <w:rPr>
          <w:b/>
          <w:bCs/>
        </w:rPr>
        <w:t>¿Y cual sería la solución?</w:t>
        <w:br/>
      </w:r>
      <w:r>
        <w:rPr/>
        <w:t>Un trabajo a largo plazo en las inferiores.</w:t>
        <w:br/>
        <w:br/>
      </w:r>
      <w:r>
        <w:rPr>
          <w:b/>
          <w:bCs/>
        </w:rPr>
        <w:t>¿Piensa seguir dirigiendo?</w:t>
        <w:br/>
      </w:r>
      <w:r>
        <w:rPr/>
        <w:t>Prefiero descansar unos meses. Ahora esta todo muy difícil, hace falta tiempo. Eso en Argentina no podes hacerlo. En Europa tienen un mes de adaptación y un mes y medio de pretemporada.</w:t>
        <w:br/>
        <w:t>Cuando estaba en Ferro, hacíamos una muy buena pretemporada en Córdoba con el profesor Bonini, y aguantábamos todo el año, no teníamos casi nunca lesionados, y hay que sumarle que tampoco teníamos muchos suspendidos, porque nos destacábamos en el juego limpio.</w:t>
        <w:br/>
        <w:br/>
      </w:r>
      <w:r>
        <w:rPr>
          <w:b/>
          <w:bCs/>
        </w:rPr>
        <w:t>¿Que opinión le merece el presente institucional de Ferro?</w:t>
        <w:br/>
      </w:r>
      <w:r>
        <w:rPr/>
        <w:t>En los últimos años que estuve, yo le decía a Bonini lo que iba a pasar en le club, porque veía entrar gente que no tenia capacidad para dirigirlo. Yo sabia que le iba a pasar lo mismo que a Temperley. Los dirigentes me pedían que incorpore jugadores y yo solo quería traer un jugador. A mí me interesaba que al plantel le cumplan. El "tesorero" era yo. Otro técnico capaz que dice: tráiganme cinco jugadores, porque es amigo del representante que los acerca.</w:t>
        <w:br/>
        <w:br/>
      </w:r>
      <w:r>
        <w:rPr>
          <w:b/>
          <w:bCs/>
        </w:rPr>
        <w:t>¿Alguna vez recibió alguna presión para poner algún jugador?</w:t>
        <w:br/>
      </w:r>
      <w:r>
        <w:rPr/>
        <w:t>Acá en Argentina no. Me pasó cuando dirigía al Cruz Azul de México en un cuadrangular que se jugó en China. Por no poner un jugador que me pidió un dirigente me despidieron.</w:t>
        <w:br/>
        <w:br/>
      </w:r>
      <w:r>
        <w:rPr>
          <w:b/>
          <w:bCs/>
        </w:rPr>
        <w:t>Don Carlos, le queremos agradecer muchísimo y en nombre de la gente de Ferro mil gracias por habernos dado esa alegría y por haber llevado al club a lo que fue.</w:t>
        <w:br/>
      </w:r>
      <w:r>
        <w:rPr/>
        <w:t>Por favor. Gracias a ustedes, y ojala algún día pueda volver.</w:t>
        <w:br/>
        <w:br/>
        <w:b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53:00Z</dcterms:created>
  <dc:creator>Javier Vivo</dc:creator>
  <dc:description/>
  <dc:language>en-US</dc:language>
  <cp:lastModifiedBy>Javier Vivo</cp:lastModifiedBy>
  <dcterms:modified xsi:type="dcterms:W3CDTF">2002-11-27T11:16:00Z</dcterms:modified>
  <cp:revision>4</cp:revision>
  <dc:subject/>
  <dc:title/>
</cp:coreProperties>
</file>