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gradecemos a Héctor Rivoira por concedernos su primer reportaje como técnico de Ferro a horas de haber firmado su contrato con Gerenciar nos cuenta todo, porque vino a Ferro, las incorporaciones su relación con la gerenciadora y nos dice entusiasmado “quiero quedar en la historia del club”.</w:t>
      </w:r>
    </w:p>
    <w:p>
      <w:pPr>
        <w:pStyle w:val="TextBody"/>
        <w:rPr/>
      </w:pPr>
      <w:r>
        <w:rPr/>
      </w:r>
    </w:p>
    <w:p>
      <w:pPr>
        <w:pStyle w:val="TextBody"/>
        <w:rPr/>
      </w:pPr>
      <w:r>
        <w:rPr/>
        <w:t>Te damos la bienvenida te deseamos lo mejor y te preguntamos ¿por qué si teniendo posibilidades de dirigir en otras partes del mundo y sabiendo el interés de otros clubes en la Argentina, porque elegiste a Ferro, que fue lo que té motivo?</w:t>
      </w:r>
    </w:p>
    <w:p>
      <w:pPr>
        <w:pStyle w:val="Normal"/>
        <w:rPr/>
      </w:pPr>
      <w:r>
        <w:rPr/>
        <w:t>Yo creo que es muy claro lo que me motivo, solo el hecho de nombrar Ferro acá en Argentina sabemos lo que representa, tiene una historia muy rica muy linda, es un club donde el desafío hoy por hoy lo más importante para mí, Ferro me lo da todo en ese sentido y sin ninguna duda creo que vamos a lograr cosas importantes, yo me tengo mucha confianza para eso, pero creo que Ferro es el club hoy por hoy, al margen de que esta Mascardi, porque sabemos lo que significa tener a Gustavo Mascardi  apoyando y representando, pero ante todo eso esta la institución que es lo que a mi mas me entusiasma, tratar de quedar en la historia de Ferro, haciendo algo importante para el club.</w:t>
      </w:r>
    </w:p>
    <w:p>
      <w:pPr>
        <w:pStyle w:val="Normal"/>
        <w:rPr/>
      </w:pPr>
      <w:r>
        <w:rPr/>
      </w:r>
    </w:p>
    <w:p>
      <w:pPr>
        <w:pStyle w:val="TextBody"/>
        <w:rPr/>
      </w:pPr>
      <w:r>
        <w:rPr/>
        <w:t>Este campeonato que acaba de finalizar, que finalmente se lo lleva Tiro Federal, fue caracterizado por ser muy irregular, y Ferro siempre sumó puntos que le permitieron estar ahí, pero finalmente no pudo llegar, ¿qué pensás que le falto para lograr el campeonato?</w:t>
      </w:r>
    </w:p>
    <w:p>
      <w:pPr>
        <w:pStyle w:val="TextBody"/>
        <w:rPr>
          <w:b w:val="false"/>
          <w:b w:val="false"/>
          <w:bCs/>
        </w:rPr>
      </w:pPr>
      <w:r>
        <w:rPr>
          <w:b w:val="false"/>
          <w:bCs/>
        </w:rPr>
        <w:t>Eso de campeonato irregular entre comillas, porque uno que lo esta siguiendo la estadística marca que Rafaela salió campeón con 36 puntos, Instituto salió campeón con 36 puntos y ahora Tiro  salió campeón con 36 puntos, es decir, es mas o menos la media para pelear un primer puesto, yo creo que Ferro quizás pago muy caro el tema de no tener continuidad, por lo que yo vi y las estadísticas que manejo, de no mantener el equipo sábado a sábado, no darle la continuidad a los jugadores, creo que a la larga no te favorece, esta bien  los planteos tácticos, ojo esto no es palo para nadie al contrario, yo creo que hay que darle continuidad al equipo para que se afiance y que se vayan conociendo a medida que van transcurriendo los partidos, es difícil cuando vas cambiando partido a partido que el equipo esta equilibrado, porque vas cambiando siempre las líneas, y después yo creo que también pago porque hay muchos chicos, muchos jovencitos que en el tema de los recambios sobre todo, bueno la responsabilidad de pelear un campeonato no es fácil en los momentos claves ahí es donde necesitas de la gente madura, donde pueda manejar distintos tipos de circunstancias.</w:t>
      </w:r>
    </w:p>
    <w:p>
      <w:pPr>
        <w:pStyle w:val="TextBody"/>
        <w:rPr/>
      </w:pPr>
      <w:r>
        <w:rPr/>
        <w:t>Es inevitable hablar de las incorporaciones, lógicamente porque se genera siempre una expectativa, justamente apuntando a lo que vos decías ¿vas a inclinarte mas a jugadores con experiencia o por ahí a jugadores que te rindan mas en lo táctico?</w:t>
      </w:r>
    </w:p>
    <w:p>
      <w:pPr>
        <w:pStyle w:val="TextBody"/>
        <w:rPr>
          <w:b w:val="false"/>
          <w:b w:val="false"/>
          <w:bCs/>
        </w:rPr>
      </w:pPr>
      <w:r>
        <w:rPr>
          <w:b w:val="false"/>
          <w:bCs/>
        </w:rPr>
        <w:t>La idea es tratar de traer jugadores que sirvan realmente, no solamente voy a traer gente de experiencia que tenga 35 años y no me sirva para lo futbolístico que es lo principal, voy a tratar de equilibrar experiencia pero que estén todavía en actividad para pelear cosas importantes sino no me sirven, lo que yo veo en Ferro una gran descompensación de mitad de cancha hacia atrás, es una realidad, acá no hay un volante por derecha, el único es el Nuno Molina (vamos a ver que va a suceder con él), no tiene suplente Sekagya, no tiene suplente Galíndez, sobre todo los centrales también tenemos problemas, es decir, creo que de mitad de cancha hacia delante es una cosa y de mitad de cancha hacia atrás es otra, eso no significa que este mal, quiero decir que esta descompensado, vamos a tratar de compensarlo con las incorporaciones, todavía no hemos hablado de nombres, hemos tratado de ver donde se necesita, donde apuntalar, no nos podemos equivocar estos cuatro o cinco refuerzos son claves para tratar de que el andamiaje sea perfecto, entonces estamos en charlas todavía, hay una lista armada de gente que se iba, estoy viendo si esta bien o esta mal, y bueno de ahí en mas definiremos el futuro.</w:t>
      </w:r>
    </w:p>
    <w:p>
      <w:pPr>
        <w:pStyle w:val="TextBody"/>
        <w:rPr>
          <w:b w:val="false"/>
          <w:b w:val="false"/>
          <w:bCs/>
        </w:rPr>
      </w:pPr>
      <w:r>
        <w:rPr>
          <w:b w:val="false"/>
          <w:bCs/>
        </w:rPr>
      </w:r>
    </w:p>
    <w:p>
      <w:pPr>
        <w:pStyle w:val="TextBody"/>
        <w:rPr/>
      </w:pPr>
      <w:r>
        <w:rPr/>
        <w:t xml:space="preserve">Hay un tema que se viene conversando y que no es menor, es el tema justamente de la gerenciadora  y particularmente con una personalidad como la Gustavo Mascardi, siempre se ha hablado de cierta  influencia que ejerce el sobre los técnicos, ¿eso vos lo hablaste, lo sabes, como pensas manejar el tema?   </w:t>
      </w:r>
    </w:p>
    <w:p>
      <w:pPr>
        <w:pStyle w:val="TextBody"/>
        <w:rPr>
          <w:b w:val="false"/>
          <w:b w:val="false"/>
          <w:bCs/>
        </w:rPr>
      </w:pPr>
      <w:r>
        <w:rPr>
          <w:b w:val="false"/>
          <w:bCs/>
        </w:rPr>
        <w:t xml:space="preserve">Yo he tenido todo tipo de presidentes, de gerenciamientos, he trabajado con     </w:t>
      </w:r>
    </w:p>
    <w:p>
      <w:pPr>
        <w:pStyle w:val="Normal"/>
        <w:rPr/>
      </w:pPr>
      <w:r>
        <w:rPr/>
        <w:t xml:space="preserve">el grupo Exxel, he trabajado con Luis Barrionuevo en Chacarita, he trabajo en Quilmes o en Instituto, toda gente muy apasionada por el fútbol, uno debe saber hablar con ellos y poner las cosas claras de movida, Gustavo es un tipo apasionado por Ferro, apasionado por hacer las cosas bien, yo lo tengo que escuchar porque es el que maneja el fútbol profesional nuestro, entonces voy a tener largas charlas con el que quedaran entre él y yo, después lógicamente en el armado del equipo en lo que representa mi trabajo la definición la tengo absolutamente yo, eso esta muy claro y Gustavo lo sabe, lo que si lo voy a escuchar y voy a hablar continuamente con el sobre cosas que hay que hacer porque uno no es el dueño de Ferro ni mucho menos... </w:t>
      </w:r>
    </w:p>
    <w:p>
      <w:pPr>
        <w:pStyle w:val="TextBody"/>
        <w:rPr/>
      </w:pPr>
      <w:r>
        <w:rPr/>
        <w:t xml:space="preserve">El hincha de Ferro por historia lo siente al equipo en primera, por los campeonatos, los logros y por lo que representa Ferro en el fútbol Argentino, tu llegada ilusiona aun más,  justamente por tu experiencia y tus pergaminos, ¿qué le podes decir al hincha, al socio  que piensa que tiene, ahora si, una posibilidad cierta de volver a primera? </w:t>
      </w:r>
    </w:p>
    <w:p>
      <w:pPr>
        <w:pStyle w:val="Normal"/>
        <w:rPr/>
      </w:pPr>
      <w:r>
        <w:rPr/>
        <w:t>La paciencia que le pido siempre a la gente, nosotros vamos a hacer las cosas bien, lo mejor posible, vamos a meternos de lleno en Ferro, yo estoy muy entusiasmado también a la par de la gente de Ferro, porque creo que hay material y si no nos equivocamos en las incorporaciones, vamos a pelear bien arriba, esto lo va a demostrar las fechas partido a partido, la idea es de estar arriba, que la gente acompañe, la vi muy bien a la gente de la popular acompañar hasta el final aunque el equipo estaba perdiendo, realmente eso me pone muy bien, ojalá vaya mucha gente a acompañar al equipo la vamos a necesitar muchísimo y a estar tranquilos, creo que si todo se da como uno lo planifica, prolijo buscando lo mejor para Ferro vamos a lograr cosas importantes, la gente tiene que estar tranquila, con paciencia e ilusionarse, porque al hincha nunca se le puede sacar la ilusión y acompañar sobre todas las cosas y creer en esto porque uno viene a Ferro y me gustaría quedar en la historia, quiero terminar ascendiéndolo a Ferro para que quede en el recuerdo de todos ...</w:t>
      </w:r>
    </w:p>
    <w:p>
      <w:pPr>
        <w:pStyle w:val="TextBody"/>
        <w:rPr/>
      </w:pPr>
      <w:r>
        <w:rPr/>
        <w:t>Chulo, te agradecemos, te deseamos lo mejor y ojalá que tus palabras sean realidad...</w:t>
      </w:r>
    </w:p>
    <w:p>
      <w:pPr>
        <w:pStyle w:val="Normal"/>
        <w:rPr/>
      </w:pPr>
      <w:r>
        <w:rPr/>
        <w:t xml:space="preserve">Ojala, un abrazo a todos.        </w:t>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30:00Z</dcterms:created>
  <dc:creator>Juanjo</dc:creator>
  <dc:description/>
  <dc:language>en-US</dc:language>
  <cp:lastModifiedBy>Javier Vivo</cp:lastModifiedBy>
  <dcterms:modified xsi:type="dcterms:W3CDTF">2004-12-22T03:37:00Z</dcterms:modified>
  <cp:revision>4</cp:revision>
  <dc:subject/>
  <dc:title>Te damos la bienvenida te deseamos lo mejor y te preguntamos porque si teniendo posibilidades de dirigir en otras partes del m</dc:title>
</cp:coreProperties>
</file>