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s-AR"/>
        </w:rPr>
      </w:pPr>
      <w:r>
        <w:rPr>
          <w:b/>
          <w:bCs/>
          <w:color w:val="008000"/>
          <w:sz w:val="34"/>
          <w:lang w:val="es-AR"/>
        </w:rPr>
        <w:t>TEN</w:t>
      </w:r>
      <w:r>
        <w:rPr>
          <w:b/>
          <w:bCs/>
          <w:color w:val="008000"/>
          <w:sz w:val="34"/>
        </w:rPr>
        <w:t>GO UN PEDACITO DE VERDE EN EL CORAZON"</w:t>
      </w:r>
    </w:p>
    <w:p>
      <w:pPr>
        <w:pStyle w:val="Normal"/>
        <w:ind w:left="360" w:hanging="0"/>
        <w:rPr>
          <w:b/>
          <w:b/>
          <w:bCs/>
          <w:sz w:val="28"/>
          <w:lang w:val="es-AR"/>
        </w:rPr>
      </w:pPr>
      <w:r>
        <w:rPr>
          <w:b/>
          <w:bCs/>
          <w:sz w:val="28"/>
          <w:lang w:val="es-AR"/>
        </w:rPr>
      </w:r>
    </w:p>
    <w:p>
      <w:pPr>
        <w:pStyle w:val="Normal"/>
        <w:ind w:left="360" w:hanging="0"/>
        <w:rPr>
          <w:b/>
          <w:b/>
          <w:bCs/>
          <w:lang w:val="es-AR"/>
        </w:rPr>
      </w:pPr>
      <w:r>
        <w:rPr>
          <w:b/>
          <w:bCs/>
          <w:lang w:val="es-AR"/>
        </w:rPr>
        <w:t>- ¿Cómo llegaste a Ferro?</w:t>
      </w:r>
    </w:p>
    <w:p>
      <w:pPr>
        <w:pStyle w:val="Normal"/>
        <w:ind w:left="360" w:hanging="0"/>
        <w:rPr>
          <w:lang w:val="es-AR"/>
        </w:rPr>
      </w:pPr>
      <w:r>
        <w:rPr>
          <w:lang w:val="es-AR"/>
        </w:rPr>
        <w:t xml:space="preserve">- Tuve una prueba en Boca donde me vio el Sr. Lito Isabella, que al otro año fue cordinador general de las inferiores de Ferro. </w:t>
      </w:r>
    </w:p>
    <w:p>
      <w:pPr>
        <w:pStyle w:val="Normal"/>
        <w:ind w:left="360" w:hanging="0"/>
        <w:rPr>
          <w:lang w:val="es-AR"/>
        </w:rPr>
      </w:pPr>
      <w:r>
        <w:rPr>
          <w:lang w:val="es-AR"/>
        </w:rPr>
        <w:t xml:space="preserve">En Boca me querían, pero no me daban pensión, entonces al otro año, Isabella le dijo a la persona que me había llevado: “tráelo a Ferro que yo ya lo conozco y va tener pensión y comida todo pago. </w:t>
      </w:r>
    </w:p>
    <w:p>
      <w:pPr>
        <w:pStyle w:val="Normal"/>
        <w:ind w:left="360" w:hanging="0"/>
        <w:rPr>
          <w:lang w:val="es-AR"/>
        </w:rPr>
      </w:pPr>
      <w:r>
        <w:rPr>
          <w:lang w:val="es-AR"/>
        </w:rPr>
        <w:t>Yo tenía un amigo, Ezequiel Molina (que estuvo en Boca y ahora en Rafaela) y le dije, vamos a Ferro, que estamos juntos y se nos va a hacer más fácil, él tenía posibilidades de quedarse en Boca, pero nos pusimos de acuerdo y vinimos los dos. Llegamos el 2 de febrero de 1998</w:t>
      </w:r>
    </w:p>
    <w:p>
      <w:pPr>
        <w:pStyle w:val="Normal"/>
        <w:ind w:left="360" w:hanging="0"/>
        <w:rPr>
          <w:b/>
          <w:b/>
          <w:bCs/>
          <w:lang w:val="es-AR"/>
        </w:rPr>
      </w:pPr>
      <w:r>
        <w:rPr>
          <w:b/>
          <w:bCs/>
          <w:lang w:val="es-AR"/>
        </w:rPr>
        <w:t>- ¿Quién te promueve a primera?</w:t>
      </w:r>
    </w:p>
    <w:p>
      <w:pPr>
        <w:pStyle w:val="Normal"/>
        <w:ind w:left="360" w:hanging="0"/>
        <w:rPr>
          <w:lang w:val="es-AR"/>
        </w:rPr>
      </w:pPr>
      <w:r>
        <w:rPr>
          <w:lang w:val="es-AR"/>
        </w:rPr>
        <w:t>- Jugué en séptima todo el año con Ricardo Tartaglia, después pasé a Sexta con Fantaguzzi y me subieron enseguida a Cuarta División. Cuando empecé a jugar en Cuarta, me vio Brandoni en un entrenamiento que me salían todas, ese día la rompí!!!. Fue contra la primera y ahí nomás dijo: “Mañana quiero que entrene con nosotros”. Entonces al día siguiente fui con la primera. Debuté el 14 de mayo de 2000</w:t>
      </w:r>
    </w:p>
    <w:p>
      <w:pPr>
        <w:pStyle w:val="Normal"/>
        <w:ind w:left="360" w:hanging="0"/>
        <w:rPr>
          <w:b/>
          <w:b/>
          <w:bCs/>
          <w:lang w:val="es-AR"/>
        </w:rPr>
      </w:pPr>
      <w:r>
        <w:rPr>
          <w:b/>
          <w:bCs/>
          <w:lang w:val="es-AR"/>
        </w:rPr>
        <w:t>- ¿ Te acordás el partido?</w:t>
      </w:r>
    </w:p>
    <w:p>
      <w:pPr>
        <w:pStyle w:val="Normal"/>
        <w:ind w:left="360" w:hanging="0"/>
        <w:rPr>
          <w:lang w:val="es-AR"/>
        </w:rPr>
      </w:pPr>
      <w:r>
        <w:rPr>
          <w:lang w:val="es-AR"/>
        </w:rPr>
        <w:t>- Si contra Estudiantes en la Plata, 2 a 0 abajo con dos goles del tecla Farías.</w:t>
      </w:r>
    </w:p>
    <w:p>
      <w:pPr>
        <w:pStyle w:val="TextBodyIndent"/>
        <w:rPr/>
      </w:pPr>
      <w:r>
        <w:rPr/>
        <w:t>- ¿En esos momentos, cuando recién empezabas en la pensión y soñabas con ser jugador profesional, pensabas que ese horizonte se te podía dar?</w:t>
      </w:r>
    </w:p>
    <w:p>
      <w:pPr>
        <w:pStyle w:val="Normal"/>
        <w:ind w:left="360" w:hanging="0"/>
        <w:rPr/>
      </w:pPr>
      <w:r>
        <w:rPr>
          <w:lang w:val="es-AR"/>
        </w:rPr>
        <w:t xml:space="preserve">- Cuando venía a ver a Ferro mientras estaba en inferiores y veía los partidos en la platea techada, decía: </w:t>
      </w:r>
      <w:r>
        <w:rPr>
          <w:b/>
          <w:bCs/>
          <w:i/>
          <w:iCs/>
          <w:lang w:val="es-AR"/>
        </w:rPr>
        <w:t>“sería bueno estar”</w:t>
      </w:r>
      <w:r>
        <w:rPr>
          <w:lang w:val="es-AR"/>
        </w:rPr>
        <w:t xml:space="preserve"> los veía a todos grandotes, pero después cuando se te van dando las cosas, sos uno más. Pienso que no me arrugué en ningún momento y puse el pecho siempre. </w:t>
        <w:br/>
        <w:t>Cuando debuté veníamos en picada mal y no me arrugué. Los chicos más grandes, como Andrés Grande, Mario Grana, Christian Chaparro, me decían: “vos no tenés la culpa de nada, jugá, mostrate y tratá de hacer goles. Eso me ayudó mucho y te daba ganas de jugar, no pensaba en que estábamos por descender. En ese momento no se me cruzaba por la cabeza el mal momento por el que estaban pasando los hinchas.</w:t>
      </w:r>
    </w:p>
    <w:p>
      <w:pPr>
        <w:pStyle w:val="TextBodyIndent"/>
        <w:rPr/>
      </w:pPr>
      <w:r>
        <w:rPr/>
        <w:t>- ¿Tampoco estabas identificado con el club todavía?</w:t>
      </w:r>
    </w:p>
    <w:p>
      <w:pPr>
        <w:pStyle w:val="Normal"/>
        <w:ind w:left="360" w:hanging="0"/>
        <w:rPr>
          <w:lang w:val="es-AR"/>
        </w:rPr>
      </w:pPr>
      <w:r>
        <w:rPr>
          <w:lang w:val="es-AR"/>
        </w:rPr>
        <w:t>- Si es así, después cuando descendimos al Nacional B, que me fisuré la tibia y me perdí todo el Torneo, estaba en el plantel, pero no jugaba. Vino Jorge Castelli y me mandó hacer recuperación con la Cuarta. En ese momento el club estaba destrozado, no había médico. Me costó el doble hacer la recuperación, tenía que realizarla mañana y tarde y no se podía porque no había medios. Mirá lo que te digo, mientras estaba en recuperación, nos fuimos a Chubut con cuarta y ¡creo que me terminó curando el mar! Estuve medio año tratando de recuperarme y jugando con dolor.</w:t>
      </w:r>
    </w:p>
    <w:p>
      <w:pPr>
        <w:pStyle w:val="TextBodyIndent"/>
        <w:rPr/>
      </w:pPr>
      <w:r>
        <w:rPr/>
        <w:t>- ¿Volvés a jugar con la dirección técnica de Della Pica?</w:t>
      </w:r>
    </w:p>
    <w:p>
      <w:pPr>
        <w:pStyle w:val="Normal"/>
        <w:ind w:left="360" w:hanging="0"/>
        <w:rPr>
          <w:lang w:val="es-AR"/>
        </w:rPr>
      </w:pPr>
      <w:r>
        <w:rPr>
          <w:lang w:val="es-AR"/>
        </w:rPr>
        <w:t>- Si me suben a primera y siempre digo que no  merecía subir a primera.</w:t>
      </w:r>
    </w:p>
    <w:p>
      <w:pPr>
        <w:pStyle w:val="TextBodyIndent"/>
        <w:rPr/>
      </w:pPr>
      <w:r>
        <w:rPr/>
        <w:t>- ¿Por qué?</w:t>
      </w:r>
    </w:p>
    <w:p>
      <w:pPr>
        <w:pStyle w:val="Normal"/>
        <w:ind w:left="360" w:hanging="0"/>
        <w:rPr>
          <w:lang w:val="es-AR"/>
        </w:rPr>
      </w:pPr>
      <w:r>
        <w:rPr>
          <w:lang w:val="es-AR"/>
        </w:rPr>
        <w:t>- Porque había jugado en cuarta, haciendo un solo gol de febrero a julio. Fijate cómo es el fútbol, en algún momento merecía jugar en Primera A y no estaba y cuando vino Della Pica, creo no merecía estar. Tal vez me subieron por lo que había mostrado antes de la lesión, cuando jugué en Primera A con 18 años. Tuve una muy buena pretemporada y ni hablar de la confianza que me dio el DT. Hoy por hoy, soy lo que soy en parte gracias a Della Picca. No me sacó nunca, estuve como nueve partidos sin hacer goles y él en la charla técnica decía: “el único que va a ser titular el sábado es el Pupi. Cuando yo escuchaba eso, no te imaginas cómo entrenaba, me mataba!!!.Le voy a agradecer toda la vida por cómo me apoyo y por toda la confianza que me dio.</w:t>
      </w:r>
    </w:p>
    <w:p>
      <w:pPr>
        <w:pStyle w:val="TextBodyIndent"/>
        <w:rPr/>
      </w:pPr>
      <w:r>
        <w:rPr/>
        <w:t>- ¿Sentís que Castelli no te dio chances?</w:t>
      </w:r>
    </w:p>
    <w:p>
      <w:pPr>
        <w:pStyle w:val="Normal"/>
        <w:ind w:left="360" w:hanging="0"/>
        <w:rPr>
          <w:lang w:val="es-AR"/>
        </w:rPr>
      </w:pPr>
      <w:r>
        <w:rPr>
          <w:lang w:val="es-AR"/>
        </w:rPr>
        <w:t>- No puedo hablar mal, yo no entraba en sus planes y me dijo: “nene hacé la recuperación en Cuarta” De Castelli no puedo hablar mal, a pesar de haberme bajado a cuarta, pero a Della Picca tengo que agradecerle siempre.</w:t>
      </w:r>
    </w:p>
    <w:p>
      <w:pPr>
        <w:pStyle w:val="TextBodyIndent"/>
        <w:rPr/>
      </w:pPr>
      <w:r>
        <w:rPr/>
        <w:t>- ¿Quizás mientras estaba Castelli fue tu peor momento?</w:t>
      </w:r>
    </w:p>
    <w:p>
      <w:pPr>
        <w:pStyle w:val="Normal"/>
        <w:ind w:left="360" w:hanging="0"/>
        <w:rPr>
          <w:lang w:val="es-AR"/>
        </w:rPr>
      </w:pPr>
      <w:r>
        <w:rPr>
          <w:lang w:val="es-AR"/>
        </w:rPr>
        <w:t>- Si exactamente, en ese momento necesitaba que el Técnico me diera confianza. Estaba en Primera y me bajó. Me mató la cabeza que me diga “nene hacé la recuperación en Cuarta”</w:t>
      </w:r>
    </w:p>
    <w:p>
      <w:pPr>
        <w:pStyle w:val="TextBodyIndent"/>
        <w:rPr/>
      </w:pPr>
      <w:r>
        <w:rPr/>
        <w:t>- Cada Técnico tiene su gusto y esquema personal, ¿quizás esperabas que te vaya de frente?</w:t>
      </w:r>
    </w:p>
    <w:p>
      <w:pPr>
        <w:pStyle w:val="Normal"/>
        <w:ind w:left="360" w:hanging="0"/>
        <w:rPr>
          <w:lang w:val="es-AR"/>
        </w:rPr>
      </w:pPr>
      <w:r>
        <w:rPr>
          <w:lang w:val="es-AR"/>
        </w:rPr>
        <w:t>- A mí me molestó, porque ni siquiera me conocía. Castelli no me dio la posibilidad de demostrarle porque estaba en Primera.</w:t>
      </w:r>
    </w:p>
    <w:p>
      <w:pPr>
        <w:pStyle w:val="TextBodyIndent"/>
        <w:rPr/>
      </w:pPr>
      <w:r>
        <w:rPr/>
        <w:t>- ¿Tenés un puesto en el que te pueden pegar mucho dentro y fuera de la cancha, ¿cómo recibís las críticas?</w:t>
      </w:r>
    </w:p>
    <w:p>
      <w:pPr>
        <w:pStyle w:val="Normal"/>
        <w:ind w:left="360" w:hanging="0"/>
        <w:rPr>
          <w:lang w:val="es-AR"/>
        </w:rPr>
      </w:pPr>
      <w:r>
        <w:rPr>
          <w:lang w:val="es-AR"/>
        </w:rPr>
        <w:t>- Yo a la gente de Ferro la entiendo mucho, y si estas tres partidos sin hacer un gol, te van a discutir y con razón, porque tengo la 9 El nueve tiene que estar preparado para eso.</w:t>
      </w:r>
    </w:p>
    <w:p>
      <w:pPr>
        <w:pStyle w:val="TextBodyIndent"/>
        <w:rPr/>
      </w:pPr>
      <w:r>
        <w:rPr/>
        <w:t>- ¿Sos un jugador que despierta sentimientos encontrados en la gente, a qué pensas que se debe ese doble sentimiento?</w:t>
      </w:r>
    </w:p>
    <w:p>
      <w:pPr>
        <w:pStyle w:val="Normal"/>
        <w:ind w:left="360" w:hanging="0"/>
        <w:rPr>
          <w:lang w:val="es-AR"/>
        </w:rPr>
      </w:pPr>
      <w:r>
        <w:rPr>
          <w:lang w:val="es-AR"/>
        </w:rPr>
        <w:t>- Pasa con todos los jugadores, hay gente que discute a Batistuta, y prefiere a Crespo o al revés. Acá pasa lo mismo, se discutía: De Porras - Costas o Costas - Salmerón, o De Porras – Salmerón. El fútbol es así, y más con los delanteros; si pasan tres partidos y no haces un gol, la gente se pone impaciente y te dice: Pupi ..eh.., Pupi !!!  y si hago dos goles seguidos “El Pupi Gol, el Pupi Gol” Yo eso lo entiendo perfectamente, por ahí por mi forma de ser, me molesta cuando en un partido corean mi nombre y al otro partido me insultan. A veces te gritan: “Andate, pecho frío” y es feo que te digan eso, porque siempre di todo lo mejor que pude de mí.</w:t>
      </w:r>
    </w:p>
    <w:p>
      <w:pPr>
        <w:pStyle w:val="TextBodyIndent"/>
        <w:rPr/>
      </w:pPr>
      <w:r>
        <w:rPr/>
        <w:t>- ¿Te exigís más cuando las cosas te van mal?</w:t>
      </w:r>
    </w:p>
    <w:p>
      <w:pPr>
        <w:pStyle w:val="Normal"/>
        <w:ind w:left="360" w:hanging="0"/>
        <w:rPr>
          <w:lang w:val="es-AR"/>
        </w:rPr>
      </w:pPr>
      <w:r>
        <w:rPr>
          <w:lang w:val="es-AR"/>
        </w:rPr>
        <w:t>- Si por supuesto, cuando las cosas me van mal, trato de poner lo mejor para cambiar la situación y cuando me van bien, quiero que me salgan mejor, tengo más confianza, ganas de entrenar e invento más cosas con la pelota.</w:t>
      </w:r>
    </w:p>
    <w:p>
      <w:pPr>
        <w:pStyle w:val="TextBodyIndent"/>
        <w:rPr/>
      </w:pPr>
      <w:r>
        <w:rPr/>
        <w:t xml:space="preserve">- ¡La magia... ! </w:t>
      </w:r>
    </w:p>
    <w:p>
      <w:pPr>
        <w:pStyle w:val="Normal"/>
        <w:ind w:left="360" w:hanging="0"/>
        <w:rPr>
          <w:lang w:val="es-AR"/>
        </w:rPr>
      </w:pPr>
      <w:r>
        <w:rPr>
          <w:lang w:val="es-AR"/>
        </w:rPr>
        <w:t>- Claro!!! Tiro un caño, aunque no se ve mucho en mi tirar un caño, Pero no soy de agrandarme cuando hago un gol.</w:t>
      </w:r>
    </w:p>
    <w:p>
      <w:pPr>
        <w:pStyle w:val="Normal"/>
        <w:ind w:left="360" w:hanging="0"/>
        <w:rPr/>
      </w:pPr>
      <w:r>
        <w:rPr>
          <w:b/>
          <w:bCs/>
          <w:lang w:val="es-AR"/>
        </w:rPr>
        <w:t>- Los últimos tiempos se vio a un Salmerón más pivotenado en la cancha, asistiendo muchas veces a tus compañeros . .</w:t>
      </w:r>
      <w:r>
        <w:rPr>
          <w:lang w:val="es-AR"/>
        </w:rPr>
        <w:t xml:space="preserve"> .</w:t>
      </w:r>
    </w:p>
    <w:p>
      <w:pPr>
        <w:pStyle w:val="Sangra2detindependiente"/>
        <w:rPr/>
      </w:pPr>
      <w:r>
        <w:rPr/>
        <w:t>- Mirá, los chicos siempre me decían: cuando jugabas en inferiores ¡jugabas bien! A veces charlo con Maxi Velázquez, y me dice, de chiquito jugabas bien Pupi!!!  De chico, tenía técnica, era un jugador más de jugar que de meterla. No te digo que era enganche, pero era un 9 que me sacaba por ahí dos hombres de encima y hacía un gol. Después que me fisuré la tibia, y es como que perdí confianza para eso. Tal vez ahora, estoy tomando esa confianza nuevamente. Me ayuda mucha los partidos que tengo encima (alrededor de 120)</w:t>
      </w:r>
    </w:p>
    <w:p>
      <w:pPr>
        <w:pStyle w:val="TextBodyIndent"/>
        <w:rPr/>
      </w:pPr>
      <w:r>
        <w:rPr/>
        <w:t>- ¿Crees entonces que te favorece jugar con más espacio y eso se nota en el cambio con la Primera B?</w:t>
      </w:r>
    </w:p>
    <w:p>
      <w:pPr>
        <w:pStyle w:val="Normal"/>
        <w:ind w:left="360" w:hanging="0"/>
        <w:rPr>
          <w:lang w:val="es-AR"/>
        </w:rPr>
      </w:pPr>
      <w:r>
        <w:rPr>
          <w:lang w:val="es-AR"/>
        </w:rPr>
        <w:t>- Si, en la Primera B, las canchas eran muy chicas, te chocabas mucho, había mucha fricción. En la B Nacional, la cancha de Ferro es una cancha de Primera A y vienen equipos que no vienen a defenderse, como cuando te venían en la Primera B, y eso hace que se pueda jugar. Pienso que en la A se puede jugar mejor, y cuando más espacios me den para jugar, creo que voy a hacerlo mejor.</w:t>
      </w:r>
    </w:p>
    <w:p>
      <w:pPr>
        <w:pStyle w:val="TextBodyIndent"/>
        <w:rPr/>
      </w:pPr>
      <w:r>
        <w:rPr/>
        <w:t>- ¿Cuál es el gol que quedó marcado en tu mente?</w:t>
      </w:r>
    </w:p>
    <w:p>
      <w:pPr>
        <w:pStyle w:val="Normal"/>
        <w:ind w:left="360" w:hanging="0"/>
        <w:rPr>
          <w:lang w:val="es-AR"/>
        </w:rPr>
      </w:pPr>
      <w:r>
        <w:rPr>
          <w:lang w:val="es-AR"/>
        </w:rPr>
        <w:t>- Hay muchos goles que me gustan, aunque tampoco hice tantos, pero me gustó mucho el que hice con Estudiantes de Bs. As. en Casero, cuando estaba Della Pica, pegándole de zurda y metiéndola en el ángulo. ¡Ni yo lo podía creer! Otro gol que recuerdo fue en Caballito con Brown de Adrogué a la noche, ganado uno a cero, con un gol mío donde le pegué al segundo palo.  También el partido con Armenio, donde saca Bangert, la peina Cachi y así como viene le pego por arriba al segundo palo del arquero. Otros que me gustaron fueron de cabeza, como el que hice con Huracán de Tres Arroyos.</w:t>
      </w:r>
    </w:p>
    <w:p>
      <w:pPr>
        <w:pStyle w:val="TextBodyIndent"/>
        <w:rPr/>
      </w:pPr>
      <w:r>
        <w:rPr/>
        <w:t>- ¿Cómo juega en la mente del delantero hacer o no hacer goles?</w:t>
      </w:r>
    </w:p>
    <w:p>
      <w:pPr>
        <w:pStyle w:val="Normal"/>
        <w:ind w:left="360" w:hanging="0"/>
        <w:rPr>
          <w:lang w:val="es-AR"/>
        </w:rPr>
      </w:pPr>
      <w:r>
        <w:rPr>
          <w:lang w:val="es-AR"/>
        </w:rPr>
        <w:t>- Yo soy un jugador que dentro de la cancha soy medio tonto con el tema de la cabeza, si estoy mal de la cabeza y siento que la gente me insulta, lo siento y me afecta. Hay jugadores que dicen que no, pero la gente se siente mucho. Igualmente siento que progresé mucho en la cancha, antes discutía mucho con los árbitros y me echaban seguido por protestar, poco a poco lo voy cambiando, fui madurando y todos los golpes te ayudan a crecer.</w:t>
      </w:r>
    </w:p>
    <w:p>
      <w:pPr>
        <w:pStyle w:val="TextBodyIndent"/>
        <w:rPr/>
      </w:pPr>
      <w:r>
        <w:rPr/>
        <w:t>- ¿Cuál fue el mejor momento que pasaste en Ferro?</w:t>
      </w:r>
    </w:p>
    <w:p>
      <w:pPr>
        <w:pStyle w:val="Normal"/>
        <w:ind w:left="360" w:hanging="0"/>
        <w:rPr>
          <w:lang w:val="es-AR"/>
        </w:rPr>
      </w:pPr>
      <w:r>
        <w:rPr>
          <w:lang w:val="es-AR"/>
        </w:rPr>
        <w:t>- El día que terminó el partido con Armenio. Eso para mi fue increíble. La noche anterior no podía dormir, pensando cómo iba a ser el festejo. Yo tenía confianza en que íbamos a salir campeones. Estaba pensando y decía: “Que bueno loco, se va a dar, por fin una alegría para la gente” No me imaginé que iba a ver tanta gente en la cancha. Eso para mi fue bárbaro, después de haber descendido de la Primera A, haberme fisurado, estar 50 días con yeso, descender del Nacional B a Primera B, perder la final por el ascenso. ¡Eran todas patadas en la cabeza! Y que venga el ascenso y después venir a Caballito con San Miguel dando la vuelta, que se llenó de gente, nos colgamos del travesaño. Eso pega mucho.</w:t>
      </w:r>
    </w:p>
    <w:p>
      <w:pPr>
        <w:pStyle w:val="TextBodyIndent"/>
        <w:rPr/>
      </w:pPr>
      <w:r>
        <w:rPr/>
        <w:t>- ¡La vuelta de Armenio para Caballito fue increíble!</w:t>
      </w:r>
    </w:p>
    <w:p>
      <w:pPr>
        <w:pStyle w:val="Normal"/>
        <w:ind w:left="360" w:hanging="0"/>
        <w:rPr>
          <w:lang w:val="es-AR"/>
        </w:rPr>
      </w:pPr>
      <w:r>
        <w:rPr>
          <w:lang w:val="es-AR"/>
        </w:rPr>
        <w:t>- Si, cuando llegamos para la cancha de Ferro, yo no lo podía creer. Nunca pensé que era tanto el cariño que la gente me tenía a mí. Ayer le decía a mi novia, los hinchas de Ferro no me quieren ver más acá, están contentos si me voy, y ella me dijo, no, vos y Ibrahim son como referentes y si te vas, te van a extrañar. Pero volviendo a ese día, yo nunca imaginé el recibimiento de la gente, me abrazaban y me besaban. Había gente que en el momento de locura, - ahora no me lo van a decir -, decían: “Pupi sos un ídolo, sos como Saccardi”. Yo les decía: “¡dejate de joder!”</w:t>
      </w:r>
    </w:p>
    <w:p>
      <w:pPr>
        <w:pStyle w:val="TextBodyIndent"/>
        <w:rPr/>
      </w:pPr>
      <w:r>
        <w:rPr/>
        <w:t>- Bueno vos sos parte del grupo de jugadores que para criticarlos o para ovacionarlos siempre está?</w:t>
      </w:r>
    </w:p>
    <w:p>
      <w:pPr>
        <w:pStyle w:val="Normal"/>
        <w:ind w:left="360" w:hanging="0"/>
        <w:rPr>
          <w:lang w:val="es-AR"/>
        </w:rPr>
      </w:pPr>
      <w:r>
        <w:rPr>
          <w:lang w:val="es-AR"/>
        </w:rPr>
        <w:t>- Si eso es cierto, para una u otra cosa siempre se preocupan de mi. Federico Lagorio me contaba que cuando vino a Ferro, una gente de La Plata le dijo te vas donde está el 9 ese, el pelado es bravo...  Yo siempre trato de dar todo, a veces me sale bien y otras mal.</w:t>
      </w:r>
    </w:p>
    <w:p>
      <w:pPr>
        <w:pStyle w:val="TextBodyIndent"/>
        <w:rPr/>
      </w:pPr>
      <w:r>
        <w:rPr/>
        <w:t>- ¿Se viene la transferencia a Rusia, es un hecho? ¿Cómo está el panorama?</w:t>
      </w:r>
    </w:p>
    <w:p>
      <w:pPr>
        <w:pStyle w:val="Normal"/>
        <w:ind w:left="360" w:hanging="0"/>
        <w:rPr>
          <w:lang w:val="es-AR"/>
        </w:rPr>
      </w:pPr>
      <w:r>
        <w:rPr>
          <w:lang w:val="es-AR"/>
        </w:rPr>
        <w:t>- Mirá la primera vez que me llamaron y me dijeron que me iba, era el Lunes o Martes (05-01-04), estamos a Viernes y todavía no me fui. Ya saqué el pasaporte y tal vez la semana que viene me voy. Pero yo el domingo me voy a Mar del Plata con el plantel para hacer la pretemporada. Ojalá se de porque es una buena diferencia económica que voy a hacer, y si no, ojalá que salgamos campeones.</w:t>
      </w:r>
    </w:p>
    <w:p>
      <w:pPr>
        <w:pStyle w:val="TextBodyIndent"/>
        <w:rPr/>
      </w:pPr>
      <w:r>
        <w:rPr/>
        <w:t xml:space="preserve">- ¿Si te quedas en Ferro, lo ves para campeón? </w:t>
      </w:r>
    </w:p>
    <w:p>
      <w:pPr>
        <w:pStyle w:val="Normal"/>
        <w:ind w:left="360" w:hanging="0"/>
        <w:rPr>
          <w:lang w:val="es-AR"/>
        </w:rPr>
      </w:pPr>
      <w:r>
        <w:rPr>
          <w:lang w:val="es-AR"/>
        </w:rPr>
        <w:t>- Yo quiero ascender.</w:t>
      </w:r>
    </w:p>
    <w:p>
      <w:pPr>
        <w:pStyle w:val="TextBodyIndent"/>
        <w:rPr/>
      </w:pPr>
      <w:r>
        <w:rPr/>
        <w:t>- ¿Fríamente al margen de lo que querés vos o nosotros, ves al equipo con posibilidades?</w:t>
      </w:r>
    </w:p>
    <w:p>
      <w:pPr>
        <w:pStyle w:val="Normal"/>
        <w:ind w:left="360" w:hanging="0"/>
        <w:rPr>
          <w:lang w:val="es-AR"/>
        </w:rPr>
      </w:pPr>
      <w:r>
        <w:rPr>
          <w:lang w:val="es-AR"/>
        </w:rPr>
        <w:t>- Pienso que si encontramos un nivel medio, se nos puede dar, porque o jugamos muy bien o jugamos mal, y eso nos jugó en contra para obtener el campeonato. Tenemos que ser más regulares, tuvimos buenos momentos, como el primer tiempo con Argentinos Jrs., con Huracán de Tres Arroyos, contra Belgrano o contra Instituto en Córdoba. Si logramos eso, vamos a andar muy bien, ningún equipo nos pegó un baile. Y Ferro jugando muy mal, como con Gimnasia de Jujuy, nos ganaron ahí.</w:t>
      </w:r>
    </w:p>
    <w:p>
      <w:pPr>
        <w:pStyle w:val="TextBodyIndent"/>
        <w:rPr/>
      </w:pPr>
      <w:r>
        <w:rPr/>
        <w:t>- Pupi, esta nota muy probablemente sea la última nota del Pupi Salmerón antes de viajar a Rusia, poder decirle a la gente de Ferro lo que sientas</w:t>
      </w:r>
    </w:p>
    <w:p>
      <w:pPr>
        <w:pStyle w:val="Normal"/>
        <w:ind w:left="360" w:hanging="0"/>
        <w:rPr>
          <w:lang w:val="es-AR"/>
        </w:rPr>
      </w:pPr>
      <w:r>
        <w:rPr>
          <w:lang w:val="es-AR"/>
        </w:rPr>
        <w:t>- A la gente de Ferro, si me voy, gracias por todo lo que me dieron en estos siete años que estuve en el club y ojalá que lleguemos a Primera, que no se olviden que tengo un pedacito de verde en el corazón. Yo me crié acá, maduré y crecí en el club y por eso soy un poquito hincha de Ferro, aunque algunos no me crean. Les pido que se queden tranquilos, porque vamos a llegar a Primera y que no se olviden que allá a lo lejos va a ver un hincha de Ferro cagándose de frío!!!</w:t>
      </w:r>
    </w:p>
    <w:p>
      <w:pPr>
        <w:pStyle w:val="TextBodyIndent"/>
        <w:rPr/>
      </w:pPr>
      <w:r>
        <w:rPr/>
        <w:t>- Te agradecemos mucho y sabemos de tu entrega dándole todo a Ferro. Si te vas Rusia que sea con suerte y sino, los hinchas tendremos las puertas abiertas.</w:t>
      </w:r>
    </w:p>
    <w:p>
      <w:pPr>
        <w:pStyle w:val="Normal"/>
        <w:ind w:left="360" w:hanging="0"/>
        <w:rPr>
          <w:lang w:val="es-AR"/>
        </w:rPr>
      </w:pPr>
      <w:r>
        <w:rPr>
          <w:lang w:val="es-AR"/>
        </w:rPr>
        <w:t>- Bueno, muchas gracias y ojalá se dé todo para mí y para la gente de Ferro.</w:t>
      </w:r>
    </w:p>
    <w:p>
      <w:pPr>
        <w:pStyle w:val="Normal"/>
        <w:ind w:left="360" w:hanging="0"/>
        <w:rPr>
          <w:b/>
          <w:b/>
          <w:bCs/>
          <w:lang w:val="es-AR"/>
        </w:rPr>
      </w:pPr>
      <w:r>
        <w:rPr>
          <w:b/>
          <w:bCs/>
          <w:lang w:val="es-AR"/>
        </w:rPr>
        <w:t xml:space="preserve">¡GRACIAS PUPI Y MUCHA SUER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s-AR"/>
    </w:rPr>
  </w:style>
  <w:style w:type="paragraph" w:styleId="Sangra2detindependiente">
    <w:name w:val="Sangría 2 de t. independiente"/>
    <w:basedOn w:val="Normal"/>
    <w:qFormat/>
    <w:pPr>
      <w:ind w:left="360" w:hanging="0"/>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0:55:00Z</dcterms:created>
  <dc:creator>Gabriel</dc:creator>
  <dc:description/>
  <dc:language>en-US</dc:language>
  <cp:lastModifiedBy>Gabriel</cp:lastModifiedBy>
  <dcterms:modified xsi:type="dcterms:W3CDTF">2004-01-16T17:27:00Z</dcterms:modified>
  <cp:revision>28</cp:revision>
  <dc:subject/>
  <dc:title>Reportaje a Luis “Pupi” Salmerón</dc:title>
</cp:coreProperties>
</file>